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Электронные образовательные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mon.gov.ru - Сайт Министерства образования и науки РФ 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ik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 Рособразования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портал «Российское образование»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Российский образовательный портал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dce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талог учебных изданий, электронного оборудования и электронных образовательных ресурсов для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dce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едеральный портал «Информационно-коммуникационные технологии в образовании»: 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nnet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оссийский портал открытого образования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ik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узыкальная коллекция Российского общеобразовательного порта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педагогов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olnet.e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тский портал «Солнышко» </w:t>
      </w:r>
    </w:p>
    <w:p>
      <w:pPr>
        <w:pStyle w:val="Normal"/>
        <w:spacing w:lineRule="auto" w:line="240" w:before="0" w:after="0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nclass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Открытый класс. Сетевые образовательные сообщества: 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ildps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"Детский психолог" 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ivalex.vistco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 «Всё для детского сада» </w:t>
      </w:r>
    </w:p>
    <w:p>
      <w:pPr>
        <w:pStyle w:val="Normal"/>
        <w:spacing w:lineRule="auto" w:line="240" w:before="0" w:after="0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bruch.ru/index.php?id=8&amp;n=7&amp;r=8&amp;s=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урнал "Обруч" </w:t>
      </w:r>
    </w:p>
    <w:p>
      <w:pPr>
        <w:pStyle w:val="Normal"/>
        <w:spacing w:lineRule="auto" w:line="240" w:before="0" w:after="0"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ovosp.ru/?mnu=1.6&amp;page=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урнал "Дошкольное воспитание" 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ogope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огопед </w:t>
      </w:r>
    </w:p>
    <w:p>
      <w:pPr>
        <w:pStyle w:val="Normal"/>
        <w:spacing w:lineRule="auto" w:line="240" w:before="0" w:after="0"/>
        <w:rPr/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i-detsad.ru/konsultac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нсультации для воспитателей 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shvozrast.ru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оспитание детей дошкольного возраста 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anilova.ru/storage/present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ннее развитие 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cheba.com/met_rus/k_doshvosp/title_mai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Образовательный портал «Учёба» раздел Дошкольное воспитание </w:t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ibri.ru/nsp.asp?ch=1&amp;rp=36&amp;page=2&amp;ts=3&amp;ds=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тернет-магазин – дошкольное воспитание - </w:t>
      </w:r>
    </w:p>
    <w:p>
      <w:pPr>
        <w:pStyle w:val="Normal"/>
        <w:spacing w:lineRule="auto" w:line="240" w:before="0" w:after="0"/>
        <w:rPr/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shkolnik.ru/scenary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школьник RU </w:t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atalog.io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аталог образовательных ресурсов сети интернет </w:t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do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урнал для руководителей и методистов «Управление ДОУ» </w:t>
      </w:r>
    </w:p>
    <w:p>
      <w:pPr>
        <w:pStyle w:val="Normal"/>
        <w:spacing w:lineRule="auto" w:line="240" w:before="0" w:after="0"/>
        <w:rPr/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llection-of -idea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урнал для детей «Коллекция идей» </w:t>
      </w:r>
    </w:p>
    <w:p>
      <w:pPr>
        <w:pStyle w:val="Normal"/>
        <w:spacing w:lineRule="auto" w:line="240" w:before="0" w:after="0"/>
        <w:rPr/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b.1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Журнал «Дошкольное образование» </w:t>
      </w:r>
    </w:p>
    <w:p>
      <w:pPr>
        <w:pStyle w:val="Normal"/>
        <w:spacing w:lineRule="auto" w:line="240" w:before="0" w:after="0"/>
        <w:rPr/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t-sad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формационный портал «Детские сады - отзывы родителей» </w:t>
      </w:r>
    </w:p>
    <w:p>
      <w:pPr>
        <w:pStyle w:val="Normal"/>
        <w:spacing w:lineRule="auto" w:line="240" w:before="0" w:after="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i-detsa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тодические разработки для детского сада </w:t>
      </w:r>
    </w:p>
    <w:p>
      <w:pPr>
        <w:pStyle w:val="Normal"/>
        <w:spacing w:lineRule="auto" w:line="240" w:before="0" w:after="0"/>
        <w:rPr/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pkpr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кадемия повышения квалификации и профессиональной переподготовки работников образования </w:t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ti.religiousbook.org.ua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личные фотографии природы и животных, голоса птиц, следы живот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g.ru/conte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ительская газета (конкурсы) </w:t>
      </w:r>
    </w:p>
    <w:p>
      <w:pPr>
        <w:pStyle w:val="Normal"/>
        <w:spacing w:lineRule="auto" w:line="240" w:before="0" w:after="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rc43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дел семинары (есть семинары для дошкольных работников) </w:t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i-uniersitet.ru/schoolkonkurs/KonkursAMO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вый открытый профессиональный конкурс педагогов "Активные методы обучения в образовательном процессе" для дошкольных общеобразовательных учреждений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детей</w:t>
      </w:r>
    </w:p>
    <w:p>
      <w:pPr>
        <w:pStyle w:val="Normal"/>
        <w:spacing w:lineRule="auto" w:line="240" w:before="0" w:after="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ildren.kulichki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ти на куличках, игры он-лайн, уроки музыки </w:t>
      </w:r>
    </w:p>
    <w:p>
      <w:pPr>
        <w:pStyle w:val="Normal"/>
        <w:spacing w:lineRule="auto" w:line="240" w:before="0" w:after="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bical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ещё один детский сайт, уход, игры, сказки, массаж для малышей </w:t>
      </w:r>
    </w:p>
    <w:p>
      <w:pPr>
        <w:pStyle w:val="Normal"/>
        <w:spacing w:lineRule="auto" w:line="240" w:before="0" w:after="0"/>
        <w:rPr/>
      </w:pP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t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тский сайт, обучение, воспитание, он-лайн игры, здоровье, питание </w:t>
      </w:r>
    </w:p>
    <w:p>
      <w:pPr>
        <w:pStyle w:val="Normal"/>
        <w:spacing w:lineRule="auto" w:line="240" w:before="0" w:after="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udesniki.ru/galler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ти в Интернете, графика, рисунки, перлы, стихи </w:t>
      </w:r>
    </w:p>
    <w:p>
      <w:pPr>
        <w:pStyle w:val="Normal"/>
        <w:spacing w:lineRule="auto" w:line="240" w:before="0" w:after="0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ebur.polyn.kiae.su/first_1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айт про Чебурашку, книжки, картинки и песенки из мультфильма. </w:t>
      </w:r>
    </w:p>
    <w:p>
      <w:pPr>
        <w:pStyle w:val="Normal"/>
        <w:spacing w:lineRule="auto" w:line="240" w:before="0" w:after="0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kh.hole.ru:8080/gam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скучай, игры для детей </w:t>
      </w:r>
    </w:p>
    <w:p>
      <w:pPr>
        <w:pStyle w:val="Normal"/>
        <w:spacing w:lineRule="auto" w:line="240" w:before="0" w:after="0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fe.ru/read-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Почитай-ка», детский сказочный журнал </w:t>
      </w:r>
    </w:p>
    <w:p>
      <w:pPr>
        <w:pStyle w:val="Normal"/>
        <w:spacing w:lineRule="auto" w:line="240" w:before="0" w:after="0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toch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гры </w:t>
      </w:r>
    </w:p>
    <w:p>
      <w:pPr>
        <w:pStyle w:val="Normal"/>
        <w:spacing w:lineRule="auto" w:line="240" w:before="0" w:after="0"/>
        <w:rPr/>
      </w:pP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-skazki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казки </w:t>
      </w:r>
    </w:p>
    <w:p>
      <w:pPr>
        <w:pStyle w:val="Normal"/>
        <w:spacing w:lineRule="auto" w:line="240" w:before="0" w:after="0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kazochki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тский мир: загадки, песенки, мультфильмы, детеныши животных </w:t>
      </w:r>
    </w:p>
    <w:p>
      <w:pPr>
        <w:pStyle w:val="Normal"/>
        <w:spacing w:lineRule="auto" w:line="240" w:before="0" w:after="0"/>
        <w:rPr/>
      </w:pP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gakid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етский поисковик, всё для детей </w:t>
      </w:r>
    </w:p>
    <w:p>
      <w:pPr>
        <w:pStyle w:val="Normal"/>
        <w:spacing w:lineRule="auto" w:line="240" w:before="0" w:after="0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layroom.co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етская «игровая комната»: песни, стихи, игры... </w:t>
      </w:r>
    </w:p>
    <w:p>
      <w:pPr>
        <w:pStyle w:val="Normal"/>
        <w:spacing w:lineRule="auto" w:line="240" w:before="0" w:after="0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eremo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етский развлекательный сайт «Теремок» </w:t>
      </w:r>
    </w:p>
    <w:p>
      <w:pPr>
        <w:pStyle w:val="Normal"/>
        <w:spacing w:lineRule="auto" w:line="240" w:before="0" w:after="0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ylti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етский сайт «Всё о мультиках» </w:t>
      </w:r>
    </w:p>
    <w:p>
      <w:pPr>
        <w:pStyle w:val="Normal"/>
        <w:spacing w:lineRule="auto" w:line="240" w:before="0" w:after="0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-skazki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лектронные сказки онлайн </w:t>
      </w:r>
    </w:p>
    <w:p>
      <w:pPr>
        <w:pStyle w:val="Normal"/>
        <w:spacing w:lineRule="auto" w:line="240" w:before="0" w:after="0"/>
        <w:rPr/>
      </w:pPr>
      <w:hyperlink r:id="rId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multiki.arjlover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еликолепная подборка мультфильмов </w:t>
      </w:r>
    </w:p>
    <w:p>
      <w:pPr>
        <w:pStyle w:val="Normal"/>
        <w:spacing w:lineRule="auto" w:line="240" w:before="0" w:after="0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appy-year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етские развивающие игры онлайн </w:t>
      </w:r>
    </w:p>
    <w:p>
      <w:pPr>
        <w:pStyle w:val="Normal"/>
        <w:spacing w:lineRule="auto" w:line="240" w:before="0" w:after="0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lashsait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бесплатная детская библиотека (сказки, песни, книг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1"/>
          <w:szCs w:val="21"/>
          <w:lang w:eastAsia="ru-RU"/>
        </w:rPr>
        <w:t>Новый закон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Закон РФ "Об образовании"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Федеральный закон от 29.12.2012 N 273-ФЗ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(ред. от 25.11.2013)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"Об образовании в Российской Федерации"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hyperlink r:id="rId51" w:tgtFrame="_blank">
        <w:r>
          <w:rPr>
            <w:rStyle w:val="InternetLink"/>
            <w:rFonts w:eastAsia="Times New Roman" w:cs="Verdana" w:ascii="Verdana" w:hAnsi="Verdana"/>
            <w:b/>
            <w:bCs/>
            <w:color w:val="3171AE"/>
            <w:sz w:val="21"/>
            <w:szCs w:val="21"/>
            <w:u w:val="single"/>
            <w:lang w:eastAsia="ru-RU"/>
          </w:rPr>
          <w:t>Ознакомиться с законом можно здесь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171AE"/>
          <w:sz w:val="21"/>
          <w:szCs w:val="21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1" name="Рисунок 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73 ФЗ об образовании.rtf</w:t>
        <w:br/>
        <w:t>Текстовый документ [2.3 MB]</w:t>
        <w:br/>
      </w:r>
      <w:hyperlink r:id="rId54">
        <w:r>
          <w:rPr>
            <w:rStyle w:val="InternetLink"/>
            <w:rFonts w:eastAsia="Times New Roman" w:cs="Verdana" w:ascii="Verdana" w:hAnsi="Verdana"/>
            <w:color w:val="3171AE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147445" cy="1612900"/>
            <wp:effectExtent l="0" t="0" r="0" b="0"/>
            <wp:docPr id="2" name="cc-m-textwithimage-image-648751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textwithimage-image-64875104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9" t="-70" r="-9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ru-RU"/>
        </w:rPr>
        <w:t>ФГОС ДОШКОЛЬНОГО ОБРАЗОВАНИЯ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9966"/>
          <w:sz w:val="21"/>
          <w:szCs w:val="21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339966"/>
          <w:sz w:val="21"/>
          <w:szCs w:val="21"/>
          <w:lang w:eastAsia="ru-RU"/>
        </w:rPr>
        <w:t>ПРИКАЗ от 17 октября 2013 г. N 1155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ОБ УТВЕРЖДЕНИИ ФЕДЕРАЛЬНОГО ГОСУДАРСТВЕННОГО ОБРАЗОВАТЕЛЬНОГО СТАНДАРТА ДОШКОЛЬНОГО ОБРАЗОВАНИЯ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hyperlink r:id="rId56" w:tgtFrame="_blank">
        <w:r>
          <w:rPr>
            <w:rStyle w:val="InternetLink"/>
            <w:rFonts w:eastAsia="Times New Roman" w:cs="Verdana" w:ascii="Verdana" w:hAnsi="Verdana"/>
            <w:b/>
            <w:bCs/>
            <w:color w:val="3171AE"/>
            <w:sz w:val="21"/>
            <w:szCs w:val="21"/>
            <w:u w:val="single"/>
            <w:lang w:eastAsia="ru-RU"/>
          </w:rPr>
          <w:t>Ознакомиться с документами можно здесь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171AE"/>
          <w:sz w:val="21"/>
          <w:szCs w:val="21"/>
          <w:lang w:val="en-US" w:eastAsia="en-US"/>
        </w:rPr>
        <w:drawing>
          <wp:inline distT="0" distB="0" distL="0" distR="0">
            <wp:extent cx="481330" cy="481330"/>
            <wp:effectExtent l="0" t="0" r="0" b="0"/>
            <wp:docPr id="3" name="Рисунок 3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ГОС- ДОУ -2014 год.pdf</w:t>
        <w:br/>
        <w:t>Adobe Acrobat документ [1.7 MB]</w:t>
        <w:br/>
      </w:r>
      <w:hyperlink r:id="rId59">
        <w:r>
          <w:rPr>
            <w:rStyle w:val="InternetLink"/>
            <w:rFonts w:eastAsia="Times New Roman" w:cs="Verdana" w:ascii="Verdana" w:hAnsi="Verdana"/>
            <w:color w:val="3171AE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171AE"/>
          <w:sz w:val="21"/>
          <w:szCs w:val="21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4" name="Рисунок 4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ГОС ДОУ 2014.docx</w:t>
        <w:br/>
        <w:t>Microsoft Word документ [53.6 KB]</w:t>
        <w:br/>
      </w:r>
      <w:hyperlink r:id="rId62">
        <w:r>
          <w:rPr>
            <w:rStyle w:val="InternetLink"/>
            <w:rFonts w:eastAsia="Times New Roman" w:cs="Verdana" w:ascii="Verdana" w:hAnsi="Verdana"/>
            <w:color w:val="3171AE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1"/>
          <w:szCs w:val="21"/>
          <w:lang w:eastAsia="ru-RU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Приказ Минобрнауки России от 30.08.2013 N 1014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(Зарегистрировано в Минюсте России 26.09.2013 N 30038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Calibri"/>
          <w:b/>
          <w:bCs/>
          <w:i/>
          <w:iCs/>
          <w:color w:val="00CCFF"/>
          <w:sz w:val="23"/>
          <w:szCs w:val="23"/>
          <w:lang w:eastAsia="ru-RU"/>
        </w:rPr>
        <w:t>Типовое положение о дошкольном образовательном учреждении утратило силу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171AE"/>
          <w:sz w:val="21"/>
          <w:szCs w:val="21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5" name="Рисунок 5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рядок организации образовательной деят</w:t>
        <w:br/>
        <w:t>Текстовый документ [433.0 KB]</w:t>
        <w:br/>
      </w:r>
      <w:hyperlink r:id="rId65">
        <w:r>
          <w:rPr>
            <w:rStyle w:val="InternetLink"/>
            <w:rFonts w:eastAsia="Times New Roman" w:cs="Verdana" w:ascii="Verdana" w:hAnsi="Verdana"/>
            <w:color w:val="3171AE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1"/>
          <w:szCs w:val="21"/>
          <w:lang w:eastAsia="ru-RU"/>
        </w:rPr>
        <w:t>Новый СанПиН</w:t>
      </w: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СанПиН 2.4.1.3049-13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"Санитарно-эпидемиологические требования к устройству, содержанию и организации режима работы дошкольных образовательных организаций" </w:t>
      </w:r>
    </w:p>
    <w:p>
      <w:pPr>
        <w:pStyle w:val="Normal"/>
        <w:shd w:fill="FFFFFF" w:val="clear"/>
        <w:spacing w:lineRule="atLeast" w:line="294" w:before="0" w:after="24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171AE"/>
          <w:sz w:val="21"/>
          <w:szCs w:val="21"/>
          <w:lang w:val="en-US" w:eastAsia="en-US"/>
        </w:rPr>
        <w:drawing>
          <wp:inline distT="0" distB="0" distL="0" distR="0">
            <wp:extent cx="481330" cy="481330"/>
            <wp:effectExtent l="0" t="0" r="0" b="0"/>
            <wp:docPr id="6" name="Рисунок 6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013 год СанПиН 2.4.1.3049-13 .pdf</w:t>
        <w:br/>
        <w:t>Adobe Acrobat документ [7.4 MB]</w:t>
        <w:br/>
      </w:r>
      <w:hyperlink r:id="rId68">
        <w:r>
          <w:rPr>
            <w:rStyle w:val="InternetLink"/>
            <w:rFonts w:eastAsia="Times New Roman" w:cs="Verdana" w:ascii="Verdana" w:hAnsi="Verdana"/>
            <w:color w:val="3171AE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171AE"/>
          <w:sz w:val="21"/>
          <w:szCs w:val="21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7" name="Рисунок 7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013 год СанПиН 2.4.1.3049-13 .docx</w:t>
        <w:br/>
        <w:t>Microsoft Word документ [91.9 KB]</w:t>
        <w:br/>
      </w:r>
      <w:hyperlink r:id="rId71">
        <w:r>
          <w:rPr>
            <w:rStyle w:val="InternetLink"/>
            <w:rFonts w:eastAsia="Times New Roman" w:cs="Verdana" w:ascii="Verdana" w:hAnsi="Verdana"/>
            <w:color w:val="3171AE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1"/>
          <w:szCs w:val="21"/>
          <w:lang w:eastAsia="ru-RU"/>
        </w:rPr>
        <w:t>О КОРРЕКЦИОННОМ И ИНКЛЮЗИВНОМ ОБРАЗОВАНИИ ДЕТЕЙ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Письмо Министерства образования и науки Российской Федерации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от 7 июня 2013 г. № ИР-535/07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171AE"/>
          <w:sz w:val="21"/>
          <w:szCs w:val="21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8" name="Рисунок 8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 КОРРЕКЦИОННОМ И ИНКЛЮЗИВНОМ ОБРАЗОВАНИ</w:t>
        <w:br/>
        <w:t>Microsoft Word документ [43.0 KB]</w:t>
        <w:br/>
      </w:r>
      <w:hyperlink r:id="rId74">
        <w:r>
          <w:rPr>
            <w:rStyle w:val="InternetLink"/>
            <w:rFonts w:eastAsia="Times New Roman" w:cs="Verdana" w:ascii="Verdana" w:hAnsi="Verdana"/>
            <w:color w:val="3171AE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1"/>
          <w:szCs w:val="21"/>
          <w:lang w:eastAsia="ru-RU"/>
        </w:rPr>
        <w:t>ОБ УТВЕРЖДЕНИИ ПОЛОЖЕНИЯ О ПСИХОЛОГО-МЕДИКО-ПЕДАГОГИЧЕСКОЙ КОМИССИИ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Приказ Министерства образования и науки Российской Федерации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(Минобрнауки России)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от 20 сентября 2013 г. №1082 г. Москва 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171AE"/>
          <w:sz w:val="21"/>
          <w:szCs w:val="21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9" name="Рисунок 9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ЛОЖЕНИЕ О ПМПК.docx</w:t>
        <w:br/>
        <w:t>Microsoft Word документ [22.9 KB]</w:t>
        <w:br/>
      </w:r>
      <w:hyperlink r:id="rId77">
        <w:r>
          <w:rPr>
            <w:rStyle w:val="InternetLink"/>
            <w:rFonts w:eastAsia="Times New Roman" w:cs="Verdana" w:ascii="Verdana" w:hAnsi="Verdana"/>
            <w:color w:val="3171AE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1"/>
          <w:szCs w:val="21"/>
          <w:lang w:eastAsia="ru-RU"/>
        </w:rPr>
        <w:t>О НАИМЕНОВАНИИ ОБРАЗОВАТЕЛЬНЫХ УЧРЕЖДЕНИЙ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Письмо Министерства образования и науки Российской Федерации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от 10 июня 2013 г.№ ДЛ-151/17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171AE"/>
          <w:sz w:val="21"/>
          <w:szCs w:val="21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10" name="Рисунок 10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 НАИМЕНОВАНИИ ОБРАЗОВАТЕЛЬНЫХ УЧРЕЖДЕНИ</w:t>
        <w:br/>
        <w:t>Microsoft Word документ [44.0 KB]</w:t>
        <w:br/>
      </w:r>
      <w:hyperlink r:id="rId80">
        <w:r>
          <w:rPr>
            <w:rStyle w:val="InternetLink"/>
            <w:rFonts w:eastAsia="Times New Roman" w:cs="Verdana" w:ascii="Verdana" w:hAnsi="Verdana"/>
            <w:color w:val="3171AE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1"/>
          <w:szCs w:val="21"/>
          <w:lang w:eastAsia="ru-RU"/>
        </w:rPr>
        <w:t>ОБ ОРГАНИЗАЦИИ ПОЛУЧЕНИЯ ОБРАЗОВАНИЯ В СЕМЕЙНОЙ ФОРМЕ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Письмо Министерства образования и науки Российской Федерации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от 15 ноября 2013 г. № НТ-1139/08</w:t>
      </w:r>
    </w:p>
    <w:p>
      <w:pPr>
        <w:pStyle w:val="Normal"/>
        <w:shd w:fill="FFFFFF" w:val="clear"/>
        <w:spacing w:lineRule="atLeast" w:line="294" w:before="0" w:after="24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171AE"/>
          <w:sz w:val="21"/>
          <w:szCs w:val="21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11" name="Рисунок 11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 ОРГАНИЗАЦИИ ПОЛУЧЕНИЯ ОБРАЗОВАНИЯ В С</w:t>
        <w:br/>
        <w:t>Microsoft Word документ [58.0 KB]</w:t>
        <w:br/>
      </w:r>
      <w:hyperlink r:id="rId83">
        <w:r>
          <w:rPr>
            <w:rStyle w:val="InternetLink"/>
            <w:rFonts w:eastAsia="Times New Roman" w:cs="Verdana" w:ascii="Verdana" w:hAnsi="Verdana"/>
            <w:color w:val="3171AE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1"/>
          <w:szCs w:val="21"/>
          <w:lang w:eastAsia="ru-RU"/>
        </w:rPr>
        <w:t>ОБ УТВЕРЖДЕНИИ ПОРЯДКА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1"/>
          <w:szCs w:val="21"/>
          <w:lang w:eastAsia="ru-RU"/>
        </w:rPr>
        <w:t>ПРОВЕДЕНИЯ САМООБСЛЕДОВАНИЯ ОБРАЗОВАТЕЛЬНОЙ ОРГАНИЗАЦИЕЙ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Приказ Министерства образования и науки Российской Федерации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от 14 июня 2013 г. № 462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Зарегистрировано Министерством юстиции Российской Федерации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27 июня 2013 г. Регистрационный № 28908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171AE"/>
          <w:sz w:val="21"/>
          <w:szCs w:val="21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12" name="Рисунок 1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РЯДК САМООБСЛЕДОВАНИЯ ОБРАЗОВАТЕЛЬНОЙ </w:t>
        <w:br/>
        <w:t>Microsoft Word документ [35.0 KB]</w:t>
        <w:br/>
      </w:r>
      <w:hyperlink r:id="rId86">
        <w:r>
          <w:rPr>
            <w:rStyle w:val="InternetLink"/>
            <w:rFonts w:eastAsia="Times New Roman" w:cs="Verdana" w:ascii="Verdana" w:hAnsi="Verdana"/>
            <w:color w:val="3171AE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1"/>
          <w:szCs w:val="21"/>
          <w:lang w:eastAsia="ru-RU"/>
        </w:rPr>
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ПОСТАНОВЛЕНИЕ ПРАВИТЕЛЬСТВА РФ от 10.07.2013 № 582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171AE"/>
          <w:sz w:val="21"/>
          <w:szCs w:val="21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13" name="Рисунок 1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нформация на сайт ОУ.doc</w:t>
        <w:br/>
        <w:t>Microsoft Word документ [51.0 KB]</w:t>
        <w:br/>
      </w:r>
      <w:hyperlink r:id="rId89">
        <w:r>
          <w:rPr>
            <w:rStyle w:val="InternetLink"/>
            <w:rFonts w:eastAsia="Times New Roman" w:cs="Verdana" w:ascii="Verdana" w:hAnsi="Verdana"/>
            <w:color w:val="3171AE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FF0000"/>
          <w:sz w:val="21"/>
          <w:szCs w:val="21"/>
          <w:lang w:eastAsia="ru-RU"/>
        </w:rPr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Приказ Министерства здравоохранения и социального развития Российской Феде-рации (Mинздравсоцразвития России) от 26 августа 2010 г. N 761н г. Москва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ru-RU"/>
        </w:rPr>
        <w:t>Зарегистрирован в Минюсте РФ 6 октября 2010 г. Регистрационный N 18638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171AE"/>
          <w:sz w:val="21"/>
          <w:szCs w:val="21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14" name="Рисунок 14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Единый квалификационный справочник .doc</w:t>
        <w:br/>
        <w:t>Microsoft Word документ [302.0 KB]</w:t>
        <w:br/>
      </w:r>
      <w:hyperlink r:id="rId92">
        <w:r>
          <w:rPr>
            <w:rStyle w:val="InternetLink"/>
            <w:rFonts w:eastAsia="Times New Roman" w:cs="Verdana" w:ascii="Verdana" w:hAnsi="Verdana"/>
            <w:color w:val="3171AE"/>
            <w:sz w:val="21"/>
            <w:szCs w:val="21"/>
            <w:u w:val="single"/>
            <w:lang w:eastAsia="ru-RU"/>
          </w:rPr>
          <w:t>Скачать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k.edu.ru/" TargetMode="External"/><Relationship Id="rId3" Type="http://schemas.openxmlformats.org/officeDocument/2006/relationships/hyperlink" Target="http://dc390kapitoshka.jimdo.com/" TargetMode="External"/><Relationship Id="rId4" Type="http://schemas.openxmlformats.org/officeDocument/2006/relationships/hyperlink" Target="http://dc390kapitoshka.jimdo.com/" TargetMode="External"/><Relationship Id="rId5" Type="http://schemas.openxmlformats.org/officeDocument/2006/relationships/hyperlink" Target="http://dc390kapitoshka.jimdo.com/" TargetMode="External"/><Relationship Id="rId6" Type="http://schemas.openxmlformats.org/officeDocument/2006/relationships/hyperlink" Target="http://www.ndce.edu.ru/" TargetMode="External"/><Relationship Id="rId7" Type="http://schemas.openxmlformats.org/officeDocument/2006/relationships/hyperlink" Target="http://dc390kapitoshka.jimdo.com/" TargetMode="External"/><Relationship Id="rId8" Type="http://schemas.openxmlformats.org/officeDocument/2006/relationships/hyperlink" Target="http://dc390kapitoshka.jimdo.com/" TargetMode="External"/><Relationship Id="rId9" Type="http://schemas.openxmlformats.org/officeDocument/2006/relationships/hyperlink" Target="http://dc390kapitoshka.jimdo.com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dc390kapitoshka.jimdo.com/" TargetMode="External"/><Relationship Id="rId12" Type="http://schemas.openxmlformats.org/officeDocument/2006/relationships/hyperlink" Target="http://dc390kapitoshka.jimdo.com/" TargetMode="External"/><Relationship Id="rId13" Type="http://schemas.openxmlformats.org/officeDocument/2006/relationships/hyperlink" Target="http://www.obruch.ru/index.php?id=8&amp;n=7&amp;r=8&amp;s=25" TargetMode="External"/><Relationship Id="rId14" Type="http://schemas.openxmlformats.org/officeDocument/2006/relationships/hyperlink" Target="http://www.dovosp.ru/?mnu=1.6&amp;page=8" TargetMode="External"/><Relationship Id="rId15" Type="http://schemas.openxmlformats.org/officeDocument/2006/relationships/hyperlink" Target="http://dc390kapitoshka.jimdo.com/" TargetMode="External"/><Relationship Id="rId16" Type="http://schemas.openxmlformats.org/officeDocument/2006/relationships/hyperlink" Target="http://www.moi-detsad.ru/konsultac.htm" TargetMode="External"/><Relationship Id="rId17" Type="http://schemas.openxmlformats.org/officeDocument/2006/relationships/hyperlink" Target="http://dc390kapitoshka.jimdo.com/" TargetMode="External"/><Relationship Id="rId18" Type="http://schemas.openxmlformats.org/officeDocument/2006/relationships/hyperlink" Target="http://dc390kapitoshka.jimdo.com/" TargetMode="External"/><Relationship Id="rId19" Type="http://schemas.openxmlformats.org/officeDocument/2006/relationships/hyperlink" Target="http://www.ucheba.com/met_rus/k_doshvosp/title_main.htm" TargetMode="External"/><Relationship Id="rId20" Type="http://schemas.openxmlformats.org/officeDocument/2006/relationships/hyperlink" Target="http://dc390kapitoshka.jimdo.com/" TargetMode="External"/><Relationship Id="rId21" Type="http://schemas.openxmlformats.org/officeDocument/2006/relationships/hyperlink" Target="http://doshkolnik.ru/scenary.php" TargetMode="External"/><Relationship Id="rId22" Type="http://schemas.openxmlformats.org/officeDocument/2006/relationships/hyperlink" Target="http://dc390kapitoshka.jimdo.com/" TargetMode="External"/><Relationship Id="rId23" Type="http://schemas.openxmlformats.org/officeDocument/2006/relationships/hyperlink" Target="http://dc390kapitoshka.jimdo.com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dob.1september.ru/" TargetMode="External"/><Relationship Id="rId26" Type="http://schemas.openxmlformats.org/officeDocument/2006/relationships/hyperlink" Target="http://www.det-sad.com/" TargetMode="External"/><Relationship Id="rId27" Type="http://schemas.openxmlformats.org/officeDocument/2006/relationships/hyperlink" Target="http://dc390kapitoshka.jimdo.com/" TargetMode="External"/><Relationship Id="rId28" Type="http://schemas.openxmlformats.org/officeDocument/2006/relationships/hyperlink" Target="http://www.apkpro.ru/" TargetMode="External"/><Relationship Id="rId29" Type="http://schemas.openxmlformats.org/officeDocument/2006/relationships/hyperlink" Target="http://www.deti.religiousbook.org.ua/index.htm" TargetMode="External"/><Relationship Id="rId30" Type="http://schemas.openxmlformats.org/officeDocument/2006/relationships/hyperlink" Target="http://www.ug.ru/contest" TargetMode="External"/><Relationship Id="rId31" Type="http://schemas.openxmlformats.org/officeDocument/2006/relationships/hyperlink" Target="http://irc43.ru/" TargetMode="External"/><Relationship Id="rId32" Type="http://schemas.openxmlformats.org/officeDocument/2006/relationships/hyperlink" Target="http://www.moi-uniersitet.ru/schoolkonkurs/KonkursAMO/" TargetMode="External"/><Relationship Id="rId33" Type="http://schemas.openxmlformats.org/officeDocument/2006/relationships/hyperlink" Target="http://dc390kapitoshka.jimdo.com/" TargetMode="External"/><Relationship Id="rId34" Type="http://schemas.openxmlformats.org/officeDocument/2006/relationships/hyperlink" Target="http://dc390kapitoshka.jimdo.com/" TargetMode="External"/><Relationship Id="rId35" Type="http://schemas.openxmlformats.org/officeDocument/2006/relationships/hyperlink" Target="http://www.deti.ru/" TargetMode="External"/><Relationship Id="rId36" Type="http://schemas.openxmlformats.org/officeDocument/2006/relationships/hyperlink" Target="http://dc390kapitoshka.jimdo.com/" TargetMode="External"/><Relationship Id="rId37" Type="http://schemas.openxmlformats.org/officeDocument/2006/relationships/hyperlink" Target="http://dc390kapitoshka.jimdo.com/" TargetMode="External"/><Relationship Id="rId38" Type="http://schemas.openxmlformats.org/officeDocument/2006/relationships/hyperlink" Target="http://dc390kapitoshka.jimdo.com/" TargetMode="External"/><Relationship Id="rId39" Type="http://schemas.openxmlformats.org/officeDocument/2006/relationships/hyperlink" Target="http://dc390kapitoshka.jimdo.com/" TargetMode="External"/><Relationship Id="rId40" Type="http://schemas.openxmlformats.org/officeDocument/2006/relationships/hyperlink" Target="http://dc390kapitoshka.jimdo.com/" TargetMode="External"/><Relationship Id="rId41" Type="http://schemas.openxmlformats.org/officeDocument/2006/relationships/hyperlink" Target="http://www.e-skazki.narod.ru/" TargetMode="External"/><Relationship Id="rId42" Type="http://schemas.openxmlformats.org/officeDocument/2006/relationships/hyperlink" Target="http://dc390kapitoshka.jimdo.com/" TargetMode="External"/><Relationship Id="rId43" Type="http://schemas.openxmlformats.org/officeDocument/2006/relationships/hyperlink" Target="http://www.agakids.ru/" TargetMode="External"/><Relationship Id="rId44" Type="http://schemas.openxmlformats.org/officeDocument/2006/relationships/hyperlink" Target="http://dc390kapitoshka.jimdo.com/" TargetMode="External"/><Relationship Id="rId45" Type="http://schemas.openxmlformats.org/officeDocument/2006/relationships/hyperlink" Target="http://dc390kapitoshka.jimdo.com/" TargetMode="External"/><Relationship Id="rId46" Type="http://schemas.openxmlformats.org/officeDocument/2006/relationships/hyperlink" Target="http://dc390kapitoshka.jimdo.com/" TargetMode="External"/><Relationship Id="rId47" Type="http://schemas.openxmlformats.org/officeDocument/2006/relationships/hyperlink" Target="http://dc390kapitoshka.jimdo.com/" TargetMode="External"/><Relationship Id="rId48" Type="http://schemas.openxmlformats.org/officeDocument/2006/relationships/hyperlink" Target="http://www.emultiki.arjlover.net/" TargetMode="External"/><Relationship Id="rId49" Type="http://schemas.openxmlformats.org/officeDocument/2006/relationships/hyperlink" Target="http://dc390kapitoshka.jimdo.com/" TargetMode="External"/><Relationship Id="rId50" Type="http://schemas.openxmlformats.org/officeDocument/2006/relationships/hyperlink" Target="http://flashsait.com/" TargetMode="External"/><Relationship Id="rId51" Type="http://schemas.openxmlformats.org/officeDocument/2006/relationships/hyperlink" Target="http://base.consultant.ru/cons/cgi/online.cgi?req=doc;base=LAW;n=154793;fld=134;dst=4294967295;rnd=0.9550123042427003;from=149753-0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mdou113irk.jimdo.com/app/download/6502118080/5311b843/6a1d26a762a39e77cfe4549c459506002ec6430e/273+&#1060;&#1047;+&#1086;&#1073;+&#1086;&#1073;&#1088;&#1072;&#1079;&#1086;&#1074;&#1072;&#1085;&#1080;&#1080;.rtf?t=1390315670" TargetMode="External"/><Relationship Id="rId54" Type="http://schemas.openxmlformats.org/officeDocument/2006/relationships/hyperlink" Target="http://mdou113irk.jimdo.com/app/download/6502118080/5311b843%2F6a1d26a762a39e77cfe4549c459506002ec6430e%2F273+&#1060;&#1047;+&#1086;&#1073;+&#1086;&#1073;&#1088;&#1072;&#1079;&#1086;&#1074;&#1072;&#1085;&#1080;&#1080;.rtf?t=1390315670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base.consultant.ru/cons/cgi/online.cgi?req=doc;base=LAW;n=154637;dst=0;ts=3D34FB7508455F6CEB66C4862217A285;rnd=0.48457472678273916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://mdou113irk.jimdo.com/app/download/6487526480/5311b843/aedcb02ac82ad01e2347a983843a6ece4d05cb3c/&#1060;&#1043;&#1054;&#1057;-+&#1044;&#1054;&#1059;+-2014+&#1075;&#1086;&#1076;.pdf?t=1386021602" TargetMode="External"/><Relationship Id="rId59" Type="http://schemas.openxmlformats.org/officeDocument/2006/relationships/hyperlink" Target="http://mdou113irk.jimdo.com/app/download/6487526480/5311b843%2Faedcb02ac82ad01e2347a983843a6ece4d05cb3c%2F&#1060;&#1043;&#1054;&#1057;-+&#1044;&#1054;&#1059;+-2014+&#1075;&#1086;&#1076;.pdf?t=1386021602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mdou113irk.jimdo.com/app/download/6502080280/5311b843/9bb10ac96935fb0eb80424e1136571541dd5ea24/&#1060;&#1043;&#1054;&#1057;+&#1044;&#1054;&#1059;+2014.docx?t=1390309051" TargetMode="External"/><Relationship Id="rId62" Type="http://schemas.openxmlformats.org/officeDocument/2006/relationships/hyperlink" Target="http://mdou113irk.jimdo.com/app/download/6502080280/5311b843%2F9bb10ac96935fb0eb80424e1136571541dd5ea24%2F&#1060;&#1043;&#1054;&#1057;+&#1044;&#1054;&#1059;+2014.docx?t=1390309051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mdou113irk.jimdo.com/app/download/6502046680/5311b843/c23c986d626b67ed7e359791dcf281dd8ef8fa5d/&#1055;&#1086;&#1088;&#1103;&#1076;&#1086;&#1082;+&#1086;&#1088;&#1075;&#1072;&#1085;&#1080;&#1079;&#1072;&#1094;&#1080;&#1080;+&#1086;&#1073;&#1088;&#1072;&#1079;&#1086;&#1074;&#1072;&#1090;&#1077;&#1083;&#1100;&#1085;&#1086;&#1081;+&#1076;&#1077;&#1103;&#1090;&#1077;&#1083;&#1100;&#1085;&#1086;&#1089;&#1090;&#1080;.rtf?t=1390308276" TargetMode="External"/><Relationship Id="rId65" Type="http://schemas.openxmlformats.org/officeDocument/2006/relationships/hyperlink" Target="http://mdou113irk.jimdo.com/app/download/6502046680/5311b843%2Fc23c986d626b67ed7e359791dcf281dd8ef8fa5d%2F&#1055;&#1086;&#1088;&#1103;&#1076;&#1086;&#1082;+&#1086;&#1088;&#1075;&#1072;&#1085;&#1080;&#1079;&#1072;&#1094;&#1080;&#1080;+&#1086;&#1073;&#1088;&#1072;&#1079;&#1086;&#1074;&#1072;&#1090;&#1077;&#1083;&#1100;&#1085;&#1086;&#1081;+&#1076;&#1077;&#1103;&#1090;&#1077;&#1083;&#1100;&#1085;&#1086;&#1089;&#1090;&#1080;.rtf?t=1390308276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mdou113irk.jimdo.com/app/download/6502111880/5311b843/754bea94f4bb855f7721d54c5ee02b43c82775c4/2013+&#1075;&#1086;&#1076;+&#1057;&#1072;&#1085;&#1055;&#1080;&#1053;+2.4.1.3049-13+.pdf?t=1390315738" TargetMode="External"/><Relationship Id="rId68" Type="http://schemas.openxmlformats.org/officeDocument/2006/relationships/hyperlink" Target="http://mdou113irk.jimdo.com/app/download/6502111880/5311b843%2F754bea94f4bb855f7721d54c5ee02b43c82775c4%2F2013+&#1075;&#1086;&#1076;+&#1057;&#1072;&#1085;&#1055;&#1080;&#1053;+2.4.1.3049-13+.pdf?t=1390315738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mdou113irk.jimdo.com/app/download/6502119280/5311b843/de859894042f0bbd32d3e32acc9738ce838a226b/2013+&#1075;&#1086;&#1076;+&#1057;&#1072;&#1085;&#1055;&#1080;&#1053;+2.4.1.3049-13+.docx?t=1390315830" TargetMode="External"/><Relationship Id="rId71" Type="http://schemas.openxmlformats.org/officeDocument/2006/relationships/hyperlink" Target="http://mdou113irk.jimdo.com/app/download/6502119280/5311b843%2Fde859894042f0bbd32d3e32acc9738ce838a226b%2F2013+&#1075;&#1086;&#1076;+&#1057;&#1072;&#1085;&#1055;&#1080;&#1053;+2.4.1.3049-13+.docx?t=1390315830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mdou113irk.jimdo.com/app/download/6502137080/5311b843/d493fbd6064053dcce9c7fbb464f5d63f3ee5d12/&#1054;+&#1050;&#1054;&#1056;&#1056;&#1045;&#1050;&#1062;&#1048;&#1054;&#1053;&#1053;&#1054;&#1052;+&#1048;+&#1048;&#1053;&#1050;&#1051;&#1070;&#1047;&#1048;&#1042;&#1053;&#1054;&#1052;+&#1054;&#1041;&#1056;&#1040;&#1047;&#1054;&#1042;&#1040;&#1053;&#1048;&#1048;+&#1044;&#1045;&#1058;&#1045;&#1049;.doc?t=1390316860" TargetMode="External"/><Relationship Id="rId74" Type="http://schemas.openxmlformats.org/officeDocument/2006/relationships/hyperlink" Target="http://mdou113irk.jimdo.com/app/download/6502137080/5311b843%2Fd493fbd6064053dcce9c7fbb464f5d63f3ee5d12%2F&#1054;+&#1050;&#1054;&#1056;&#1056;&#1045;&#1050;&#1062;&#1048;&#1054;&#1053;&#1053;&#1054;&#1052;+&#1048;+&#1048;&#1053;&#1050;&#1051;&#1070;&#1047;&#1048;&#1042;&#1053;&#1054;&#1052;+&#1054;&#1041;&#1056;&#1040;&#1047;&#1054;&#1042;&#1040;&#1053;&#1048;&#1048;+&#1044;&#1045;&#1058;&#1045;&#1049;.doc?t=1390316860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mdou113irk.jimdo.com/app/download/6502154480/5311b843/6c2e612622bef4dc00a9419143f8feb53d115b3c/&#1055;&#1054;&#1051;&#1054;&#1046;&#1045;&#1053;&#1048;&#1045;+&#1054;+&#1055;&#1052;&#1055;&#1050;.docx?t=1390318913" TargetMode="External"/><Relationship Id="rId77" Type="http://schemas.openxmlformats.org/officeDocument/2006/relationships/hyperlink" Target="http://mdou113irk.jimdo.com/app/download/6502154480/5311b843%2F6c2e612622bef4dc00a9419143f8feb53d115b3c%2F&#1055;&#1054;&#1051;&#1054;&#1046;&#1045;&#1053;&#1048;&#1045;+&#1054;+&#1055;&#1052;&#1055;&#1050;.docx?t=1390318913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mdou113irk.jimdo.com/app/download/6502142480/5311b843/efc25e20efd37404d7995ff7b3608f915b29f549/&#1054;+&#1053;&#1040;&#1048;&#1052;&#1045;&#1053;&#1054;&#1042;&#1040;&#1053;&#1048;&#1048;+&#1054;&#1041;&#1056;&#1040;&#1047;&#1054;&#1042;&#1040;&#1058;&#1045;&#1051;&#1068;&#1053;&#1067;&#1061;+&#1059;&#1063;&#1056;&#1045;&#1046;&#1044;&#1045;&#1053;&#1048;&#1049;.doc?t=1390317153" TargetMode="External"/><Relationship Id="rId80" Type="http://schemas.openxmlformats.org/officeDocument/2006/relationships/hyperlink" Target="http://mdou113irk.jimdo.com/app/download/6502142480/5311b843%2Fefc25e20efd37404d7995ff7b3608f915b29f549%2F&#1054;+&#1053;&#1040;&#1048;&#1052;&#1045;&#1053;&#1054;&#1042;&#1040;&#1053;&#1048;&#1048;+&#1054;&#1041;&#1056;&#1040;&#1047;&#1054;&#1042;&#1040;&#1058;&#1045;&#1051;&#1068;&#1053;&#1067;&#1061;+&#1059;&#1063;&#1056;&#1045;&#1046;&#1044;&#1045;&#1053;&#1048;&#1049;.doc?t=1390317153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mdou113irk.jimdo.com/app/download/6502143480/5311b843/b1854e8d19d337d4fb05b11df321b7b0deed5d80/&#1054;&#1041;+&#1054;&#1056;&#1043;&#1040;&#1053;&#1048;&#1047;&#1040;&#1062;&#1048;&#1048;+&#1055;&#1054;&#1051;&#1059;&#1063;&#1045;&#1053;&#1048;&#1071;+&#1054;&#1041;&#1056;&#1040;&#1047;&#1054;&#1042;&#1040;&#1053;&#1048;&#1071;+&#1042;+&#1057;&#1045;&#1052;&#1045;&#1049;&#1053;&#1054;&#1049;+&#1060;&#1054;&#1056;&#1052;&#1045;.doc?t=1390317264" TargetMode="External"/><Relationship Id="rId83" Type="http://schemas.openxmlformats.org/officeDocument/2006/relationships/hyperlink" Target="http://mdou113irk.jimdo.com/app/download/6502143480/5311b843%2Fb1854e8d19d337d4fb05b11df321b7b0deed5d80%2F&#1054;&#1041;+&#1054;&#1056;&#1043;&#1040;&#1053;&#1048;&#1047;&#1040;&#1062;&#1048;&#1048;+&#1055;&#1054;&#1051;&#1059;&#1063;&#1045;&#1053;&#1048;&#1071;+&#1054;&#1041;&#1056;&#1040;&#1047;&#1054;&#1042;&#1040;&#1053;&#1048;&#1071;+&#1042;+&#1057;&#1045;&#1052;&#1045;&#1049;&#1053;&#1054;&#1049;+&#1060;&#1054;&#1056;&#1052;&#1045;.doc?t=1390317264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mdou113irk.jimdo.com/app/download/6502144980/5311b843/41bcdf198f1c131a27787b75cc1816ab11e026c3/&#1055;&#1054;&#1056;&#1071;&#1044;&#1050;+&#1057;&#1040;&#1052;&#1054;&#1054;&#1041;&#1057;&#1051;&#1045;&#1044;&#1054;&#1042;&#1040;&#1053;&#1048;&#1071;+&#1054;&#1041;&#1056;&#1040;&#1047;&#1054;&#1042;&#1040;&#1058;&#1045;&#1051;&#1068;&#1053;&#1054;&#1049;+&#1054;&#1056;&#1043;&#1040;&#1053;&#1048;&#1047;&#1040;&#1062;&#1048;&#1045;&#1049;.doc?t=1390317660" TargetMode="External"/><Relationship Id="rId86" Type="http://schemas.openxmlformats.org/officeDocument/2006/relationships/hyperlink" Target="http://mdou113irk.jimdo.com/app/download/6502144980/5311b843%2F41bcdf198f1c131a27787b75cc1816ab11e026c3%2F&#1055;&#1054;&#1056;&#1071;&#1044;&#1050;+&#1057;&#1040;&#1052;&#1054;&#1054;&#1041;&#1057;&#1051;&#1045;&#1044;&#1054;&#1042;&#1040;&#1053;&#1048;&#1071;+&#1054;&#1041;&#1056;&#1040;&#1047;&#1054;&#1042;&#1040;&#1058;&#1045;&#1051;&#1068;&#1053;&#1054;&#1049;+&#1054;&#1056;&#1043;&#1040;&#1053;&#1048;&#1047;&#1040;&#1062;&#1048;&#1045;&#1049;.doc?t=1390317660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mdou113irk.jimdo.com/app/download/6502149780/5311b843/3d748cf77e96fa059d15625be8a14134898415f1/&#1048;&#1085;&#1092;&#1086;&#1088;&#1084;&#1072;&#1094;&#1080;&#1103;+&#1085;&#1072;+&#1089;&#1072;&#1081;&#1090;+&#1054;&#1059;.doc?t=1390317990" TargetMode="External"/><Relationship Id="rId89" Type="http://schemas.openxmlformats.org/officeDocument/2006/relationships/hyperlink" Target="http://mdou113irk.jimdo.com/app/download/6502149780/5311b843%2F3d748cf77e96fa059d15625be8a14134898415f1%2F&#1048;&#1085;&#1092;&#1086;&#1088;&#1084;&#1072;&#1094;&#1080;&#1103;+&#1085;&#1072;+&#1089;&#1072;&#1081;&#1090;+&#1054;&#1059;.doc?t=1390317990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mdou113irk.jimdo.com/app/download/6502151280/5311b843/3f7ea12796a54c6f42a6d5f0ea48a8c561a1c8ad/&#1045;&#1076;&#1080;&#1085;&#1099;&#1081;+&#1082;&#1074;&#1072;&#1083;&#1080;&#1092;&#1080;&#1082;&#1072;&#1094;&#1080;&#1086;&#1085;&#1085;&#1099;&#1081;+&#1089;&#1087;&#1088;&#1072;&#1074;&#1086;&#1095;&#1085;&#1080;&#1082;+.doc?t=1390318186" TargetMode="External"/><Relationship Id="rId92" Type="http://schemas.openxmlformats.org/officeDocument/2006/relationships/hyperlink" Target="http://mdou113irk.jimdo.com/app/download/6502151280/5311b843%2F3f7ea12796a54c6f42a6d5f0ea48a8c561a1c8ad%2F&#1045;&#1076;&#1080;&#1085;&#1099;&#1081;+&#1082;&#1074;&#1072;&#1083;&#1080;&#1092;&#1080;&#1082;&#1072;&#1094;&#1080;&#1086;&#1085;&#1085;&#1099;&#1081;+&#1089;&#1087;&#1088;&#1072;&#1074;&#1086;&#1095;&#1085;&#1080;&#1082;+.doc?t=1390318186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9:00Z</dcterms:created>
  <dc:creator>Пользователь</dc:creator>
  <dc:description/>
  <cp:keywords/>
  <dc:language>en-US</dc:language>
  <cp:lastModifiedBy>1</cp:lastModifiedBy>
  <dcterms:modified xsi:type="dcterms:W3CDTF">2014-03-01T10:52:00Z</dcterms:modified>
  <cp:revision>3</cp:revision>
  <dc:subject/>
  <dc:title/>
</cp:coreProperties>
</file>