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объема недельной образовательной нагрузки МДОУ детского сада № 18 на 2013 – 1014 учебный год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максимальной нагрузки на детей дошкольного возраста в организованных формах обучения, учебный план, составляется на основе требований «Санитарно – эпидемиологических правил и нормативов СанПиН 2.4.1.3049 - 13, утв. постановлением Главного государственного санитарного врача России от 15.05.2013г №26; на основании инструктивно – методического письма МО РФ от14.03.2000г №65-23-16 «О гигиенических требованиях к максимальной нагрузке на детей дошкольного возраста в организованных формах обучения», приказа № 2090 от 17.10. 2000 г, «О введении максимальной нагрузки обучающихся и воспитанников в дошкольных образовательных учреждениях. специальных (коррекционных) образовательных учреждениях, образовательных учреждениях для детей сирот и детей оставшихся без попечения родителей, Ростовской области», Устава МДОУ детского сада № 18, реализуемой в ДОУ образовательной программой «Детство»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, как основная форма организации обучения детей дошкольного возраста, в соответствии с инструктивно – методическим письмом МО РФ  от 14. 03. 2000г № 65-23-16 «О гигиенических требованиях к максимальной нагрузке на детей дошкольного возраста в организованных формах обучения, проводятся фронтально, по подгруппам, индивидуально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образовательного процесса в детском саду используются следующие типы занятий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 – развивающие (развитие речи, ознакомление с художественной литературой, экология, математика, познавательное развитие, грамота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– развивающие (рисование, лепка, аппликация, конструирование и ручной труд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(музыкальные и физкультурные занят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2.4.1.3049 - 13, максимально  - допустимый объем недельной образовательной нагрузки, включая занятия по дополнительному образованию для детей дошкольного возраста, соста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младшей группе</w:t>
      </w:r>
      <w:r>
        <w:rPr>
          <w:rFonts w:cs="Times New Roman" w:ascii="Times New Roman" w:hAnsi="Times New Roman"/>
          <w:sz w:val="28"/>
          <w:szCs w:val="28"/>
        </w:rPr>
        <w:t>: 11 занятий в неделю по 10-15 минут. ( Первая половина дня-2 занятия в день)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sz w:val="28"/>
          <w:szCs w:val="28"/>
        </w:rPr>
        <w:t>: 12 занятий в неделю по 15-20 минут. ( Первая половина дня-2 занятия в день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группе</w:t>
      </w:r>
      <w:r>
        <w:rPr>
          <w:rFonts w:cs="Times New Roman" w:ascii="Times New Roman" w:hAnsi="Times New Roman"/>
          <w:sz w:val="28"/>
          <w:szCs w:val="28"/>
        </w:rPr>
        <w:t>: 15 занятий в неделю по 20-25 минут. (Первая половина дня не превышает 3, вторая половина дня, не чаще 2-3 раз в неделю. Длительность не более 20-25 минут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</w:t>
      </w:r>
      <w:r>
        <w:rPr>
          <w:rFonts w:cs="Times New Roman" w:ascii="Times New Roman" w:hAnsi="Times New Roman"/>
          <w:sz w:val="28"/>
          <w:szCs w:val="28"/>
        </w:rPr>
        <w:t>: 17 занятий в неделю по 25-30 минут. (Первая половина дня не превышает 3, вторая половина дня, не чаще 2-3 раз в неделю. Длительность не более 25-30 минут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занятий статического характера проводятся физминутка, физкультурная пауза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нятиями проводятся хороводные игры, игры малой и средней подвижности. Перерывы между занятиями – не менее 10 минут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физкультурно – оздоровительного и эстетического типа, занимают не менее 50% от общего времени занятий.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, требующие повышенной познавательной активности и умственного напряжения (речевое развитие, математическое развитие, грамота), проводятся в первую половину дня и в дни наиболее высокой работоспособности детей (вторник, среда). Для профилактики переутомления детей – указанные занятия сочетаются с физкультурными и музыкальными занятиями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для дошкольников проводятся по программам «Детство» и «Физическая культура – дошкольникам» Л.Д.Глазыриной не менее 3 раз в неделю. Длительность занятия составляет: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младшей группе-15 минут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едней группе-20 минут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таршей группе-25 минут;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дготовительной группе-30 минут.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трех физкультурных занятий для детей 5-7 лет, проводится на открытом воздухе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проводятся: утренняя гимнастика, гимнастика пробуждения.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месяц проводится спортивное развлечение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включает в себя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улки (ежедневная продолжительность – не менее 4-4,5 часа), которые организуются 2 раза в день в первую половину – до обеда и во вторую половину дня после дневного сна, или перед уходом домой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иг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, фольклорные, тематические праздник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упражнен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по рисованию, лепке, аппликации, художественному труд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 – полезный труд детей старшей и подготовительной групп проводится в форме самообслуживания (дежурства по столовой, сервировка столов, помощь в подготовке к занятиям, уход за комнатными растениями и т.д) – продолжительностью не более 20 минут в день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рекомендаций аттестационной комиссии, выделенных приоритетных направлений работы ДОУ, а так же с учетом запросов родителей включены занятия по дополнительному образованию (шахматная секция и изостудия «Цветные ладошки» на основе программы И.А.Лыковой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проводят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ая секция – 1 раз в неделю для детей подготовительной группы, продолжительностью не более 30 минут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тудия «Цветные ладошки» - 2 раза в неделю для детей старшей и подготовительной групп, продолжительностью не более 30 минут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года (с 15 01 по 22 01) для детей посещающих детский сад проводятся недельные каникулы, во время которых организуются мероприятия эстетически – оздоровительного цикла (музыкальные, фольклорные, тематические праздники и развлечения, конкурсы детских рисунков, театрализованные представления, игры – драматизации, спортивные праздники)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каникул и в летний оздоровительный период учебные занятия не проводятся. 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подвижные игры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и фольклорные праздни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представл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др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ется продолжительность прогулок. Для детей дошкольного возраста дневной сон организуется однократно продолжительностью 2-2,5 часа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 представлена в плане в минутном и процентном соотношении в соответствии с требованиями СанПиН 2.4.1.2660-10 для каждой возрастной групп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– 3часа 00 минут (37%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3 часа 30 минут (38%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– 4 часа 00 минут (40%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 – 4 часа 10 минут (42%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4:00Z</dcterms:created>
  <dc:creator>slava</dc:creator>
  <dc:description/>
  <cp:keywords/>
  <dc:language>en-US</dc:language>
  <cp:lastModifiedBy>slava</cp:lastModifiedBy>
  <dcterms:modified xsi:type="dcterms:W3CDTF">2014-02-27T05:08:00Z</dcterms:modified>
  <cp:revision>13</cp:revision>
  <dc:subject/>
  <dc:title/>
</cp:coreProperties>
</file>