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310</wp:posOffset>
                </wp:positionH>
                <wp:positionV relativeFrom="paragraph">
                  <wp:posOffset>-106045</wp:posOffset>
                </wp:positionV>
                <wp:extent cx="320040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_Педагогическим советом №1 от 30.08.2013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ведующий МБДОУ детским садом №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ликая Т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 № ___ от _______ 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1pt;mso-wrap-distance-left:9.05pt;mso-wrap-distance-right:9.05pt;mso-wrap-distance-top:0pt;mso-wrap-distance-bottom:0pt;margin-top:-8.35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_Педагогическим советом №1 от 30.08.2013г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ведующий МБДОУ детским садом № 18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еликая Т.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каз № ___ от _______ 2013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И.В. Т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ОВОЙ КАЛЕНДАРНЫЙ УЧЕБНЫЙ ГРАФИК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тского сада общеразвивающего вида № 18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детского сада – 10,5 часов, с 7.30 час. до 18.00 час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и годового календарного учебного графика:</w:t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007"/>
        <w:gridCol w:w="2719"/>
        <w:gridCol w:w="1718"/>
      </w:tblGrid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ременной отрезо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л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количество недель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недел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 - диагностический эта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3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онный период в младшей групп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13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0.2013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ед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3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3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ед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каникул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еделя: Зимние забавы - физическое развитие и здоровь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3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и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4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3.2014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нед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сенние канику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деля театр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3.2014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3.2014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неделя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3.2014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5.2014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недель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диагнос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педагогической дея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4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4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недели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01.06.2014 г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31.07.2014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недель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.08 2014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08 2014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едели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ые дни 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дни: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 января –  Новый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января – Рождество Христ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 – День Побе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 – День Ро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 – День народного единств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довой календарный учебный график</w:t>
      </w:r>
      <w:r>
        <w:rPr>
          <w:sz w:val="28"/>
          <w:szCs w:val="28"/>
        </w:rPr>
        <w:t xml:space="preserve"> составлен в соответствии с требованиями реализуемой «Примерной основной общеобразовательной программы дошкольного образования «Детство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определяется санитарными нормами и составляе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группа                  не более 15 минут,</w:t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                               не более 20 минут,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                              не более  25 минут,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              не более  30 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ительность одного периода непрерывной непосредственной образовательной деятельности может быть сокращена за счет увеличения длительности предыдущего либо последующего занятия, проводимого в сюжетно-игровой или интегрирова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рывы между периодами непрерывной образовательной деятельности – не менее 10 минут, во время, которого проводятся подвижные игры, дидактические игры по разным образовательным областям, самостоятельная игровая и художественная деятельность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в начале учебного года проводится структурирование годового календарного учебного графика сообразно утвержденным    штатам, нагрузке педагогов и специалис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в ДОУ устанавливаются каникулы: летние, зимние, весенние, во время которых организуется деятельность физкультурно-оздоровительной и художественно-эстетической направ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условий ДОУ и возможностей педагогов, учитывая социальный заказ родителей, в ДОУ осуществляется дополнительное образование детей в форме кружковой работы. Кружковую работу ведут педагоги детского сада на основании годового плана работы  кружков (рабочей программы) с детьми старшего дошкольного возраста. Занятия с детьми проводятся 1-2 раза в неделю без дополнительной опла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распределяется по количеству в зависимости от возраста и строго регламентируется требованиями СанПиН 2.4.1.3049 - 13, утв. постановлением Главного государственного санитарного врача России от 15.05.2013г №2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8"/>
        <w:gridCol w:w="1134"/>
        <w:gridCol w:w="1275"/>
        <w:gridCol w:w="1276"/>
      </w:tblGrid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344" w:firstLine="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76"/>
              <w:jc w:val="both"/>
              <w:rPr/>
            </w:pPr>
            <w:r>
              <w:rPr>
                <w:b/>
                <w:sz w:val="28"/>
                <w:szCs w:val="28"/>
              </w:rPr>
              <w:t>2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няя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гот. группа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изация (предметный и рукотворный мир, безопасность, чтение художественной литературы, здоров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муникация: речевое развитие, обучение грам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ние: математическое развитие, в мл гр – сенсор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– природ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е творчество: 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ое творчество: 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: 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ручно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непосредственно образовательной деятельности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firstLine="23"/>
              <w:jc w:val="both"/>
              <w:rPr/>
            </w:pPr>
            <w:r>
              <w:rPr>
                <w:sz w:val="28"/>
                <w:szCs w:val="28"/>
              </w:rPr>
              <w:t>Дополнительная организова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раза в неделю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длительность 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 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 час30 мин.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2">
    <w:name w:val="Основной текст + 10;5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6:00Z</dcterms:created>
  <dc:creator>Елена</dc:creator>
  <dc:description/>
  <cp:keywords/>
  <dc:language>en-US</dc:language>
  <cp:lastModifiedBy>Муравьева</cp:lastModifiedBy>
  <cp:lastPrinted>2014-03-13T15:36:00Z</cp:lastPrinted>
  <dcterms:modified xsi:type="dcterms:W3CDTF">2014-03-13T11:37:00Z</dcterms:modified>
  <cp:revision>6</cp:revision>
  <dc:subject/>
  <dc:title/>
</cp:coreProperties>
</file>