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     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МБДОУ детский сад №18                                      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rPr/>
      </w:pPr>
      <w:r>
        <w:rPr>
          <w:sz w:val="28"/>
          <w:szCs w:val="28"/>
        </w:rPr>
        <w:t xml:space="preserve">__________Великая Т.А.                                        ___________Т.Г.Лебед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ении труда и социального развития Администрации г.Новочерка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ый №___ от «___»____________2012г.</w:t>
      </w:r>
    </w:p>
    <w:p>
      <w:pPr>
        <w:pStyle w:val="Normal"/>
        <w:rPr/>
      </w:pPr>
      <w:r>
        <w:rPr>
          <w:sz w:val="28"/>
          <w:szCs w:val="28"/>
        </w:rPr>
        <w:t>Руководитель органа по труду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должность, Ф.И.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бюджетном дошкольном  образовательном учреждении детском саду общеразвивающего вида № 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 на 2012-2014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работодатель в лице его представителя — заведующего Т.А.Велико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5  дней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Настоящий договор вступает в силу с  01 января  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рудового Кодекса Российской Федерации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рудовым Кодексом Российской Федерации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рудового Кодекса Российской Федерации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рудового Кодекса Российской Федерации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рудового Кодекса Российской Федерации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 групп или количества воспитанников, изменение количества часов работы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Работодатель обязан при приеме на работу </w:t>
      </w:r>
      <w:r>
        <w:rPr>
          <w:i/>
          <w:sz w:val="28"/>
          <w:szCs w:val="28"/>
          <w:u w:val="single"/>
        </w:rPr>
        <w:t>(до подписания трудового договора с работником)</w:t>
      </w:r>
      <w:r>
        <w:rPr>
          <w:sz w:val="28"/>
          <w:szCs w:val="28"/>
        </w:rPr>
        <w:t xml:space="preserve">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рудовым Кодексом Российской Федерации и иными федеральными законами (ст. 77 Трудового Кодекса Российской Федераци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рганизовывать повышение квалификации педагогических работников не реже чем один раз в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,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руд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гарантии и компенсации, предусмотренные ст. 173—176 Трудового Кодекса Российской Федерации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При проведении аттестации работников в состав аттестационной комиссии включать представителя профсоюзного комитета (ст.82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аботник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Повышать свою квалификацию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2.Проходить обязательную аттестацию на соответствие занимаемой должности или присвоения квалификационной категории (первой или высшей) не реже чем один раз в 5 лет. 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ботникам, получившим уведомление об увольнении по п. 1 и п. 2 ст. 81 Трудового Кодекса Российской Федерации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рудового Кодекса Российской Федерации), п.3, п.5, ст. 81 Трудового Кодекса Российской Федерации производить с учетом мнения  профкома (ст. 82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рудового Кодекса Российской Федерации, имеют также: лица 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рудового Кодекса Российской Федерации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рудового Кодекса Российской Федерации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руд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 двойном размере в порядке, предусмотренном ст. 153 Трудового Кодекса Российской Федерации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 случаях, предусмотренных ст. 99 Трудового Кодекса Российской Федерации, работодатель может привлекать работников к сверхурочной работе как с их письменного согласия, так и без их согласия, с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Для сторожа (вахтера), оператора котельной  и других работников, у которых не может быть соблюдена ежедневная или еженедельная продолжительность рабочего времени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</w:t>
      </w:r>
      <w:r>
        <w:rPr>
          <w:i/>
          <w:sz w:val="28"/>
          <w:szCs w:val="28"/>
        </w:rPr>
        <w:t>Учетный период составляет один год(ст. 104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i/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>.Продолжительность еженедельного непрерывного отдыха составляет не менее 42 часов.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чное время с 22 часов до 6 часов. 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афики сменности доводятся до сведения работников   за один  месяц  до введения их в 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Продолжительность рабочего времени при работе по  совместительству не должна превышать четырёх часов в день. В те дни, когда по основному месту работы работник свободен от исполнения трудовых обязанностей, он может работать по совместительству полный рабочий день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5.11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1.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рудового Кодекса Российской Федерации (Приложение № 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до 35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хороны близких родственников 5 календарных 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таж, дающий право на очередной ежегодно оплачиваемый отпуск учитывается в любом случае только не более 14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2. Общими выходными днями  являются суббота и воскресен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плата труда работников осуществляется: в соответствии Федеральным законом РФ  «Об образовании» от 10.07.1992г. № 3266-1, </w:t>
      </w:r>
      <w:r>
        <w:rPr>
          <w:kern w:val="2"/>
          <w:sz w:val="28"/>
          <w:szCs w:val="28"/>
        </w:rPr>
        <w:t xml:space="preserve"> решением Городской Думы от 21.11.2008г. № 482  </w:t>
      </w:r>
      <w:r>
        <w:rPr>
          <w:sz w:val="28"/>
          <w:szCs w:val="28"/>
        </w:rPr>
        <w:t>"О системе оплаты труда работников муниципальных учреждений города Новочеркасска", Постановлением Администрации города Новочеркасска от 25.05.2011 года № 848 «Об оплате труда работников муниципальных учреждений города Новочеркасска»,  с учетом изменений вносимых Администрацией города 03.10.2011 г. № 1840 «О внесении изменений в постановление Администрации города от 25.05.2011 г. № 848 « Об оплате труда  работников муниципальных учреждений города Новочеркас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Стороны договорились, что виды и размеры надбавок, доплат, премий и других выплат стимулирующего характера, устанавливается работодателем с учетом мнения выборного профсоюзного орг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оответствии с пунктом 4.17. раздела 4 Постановления Администрации города Новочеркасска от 25.05.2011г. № 848 «Об оплате труда работников муниципальных учреждений города Новочеркасс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 надбавка за качество выполняемых работ к должностному окладу при отсутствии уче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епени, почетного звания педагогическим работникам в возрасте до 30 лет, имеющим стаж педагогической работы до 5 лет,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я выплаты надбавки за качество выполняемых работ педагогическим работникам в возрасте до 30 лет, имеющим стаж педагогической работы до 5 лет  определен приказом Управления Образования от 16 февраля 2009г. № 95 «Об утверждении Положения о порядке начисления и выплаты ежемесячной надбавки за качество выполняемых работ к должностному окладу педагогическим работникам муниципальных образовательных учреж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 введении новых условий труда, норм труда или изменений действующих  работодатель  обязан извещать работников не позднее,  чем за два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</w:t>
      </w:r>
      <w:r>
        <w:rPr/>
        <w:t>.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6.6. Минимальная заработная плата соответствует месячной заработной плате работника полностью отработавшего норму времени и выполнившего свои  трудовые обязанности  и составляет  4 611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инимальный  размер  оплаты  труда не включаются надбавки и доплаты,  а также премии и другие поощрения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.Работадатель гарантирует доплаты и надбавки согласно </w:t>
      </w:r>
      <w:r>
        <w:rPr>
          <w:i/>
          <w:sz w:val="28"/>
          <w:szCs w:val="28"/>
          <w:lang w:val="en-US" w:eastAsia="en-US"/>
        </w:rPr>
        <w:t>«</w:t>
      </w:r>
      <w:r>
        <w:rPr>
          <w:i/>
          <w:sz w:val="28"/>
          <w:szCs w:val="28"/>
        </w:rPr>
        <w:t>Положения об оплате труда и материальном стимулировании работников  МБДОУ детским  садом № 18  города Новочеркасска»</w:t>
      </w:r>
      <w:r>
        <w:rPr>
          <w:i/>
          <w:sz w:val="28"/>
          <w:szCs w:val="28"/>
          <w:lang w:val="en-US" w:eastAsia="en-US"/>
        </w:rPr>
        <w:t xml:space="preserve"> (Приложение   №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 w:eastAsia="en-US"/>
        </w:rPr>
        <w:t>).</w:t>
      </w:r>
    </w:p>
    <w:p>
      <w:pPr>
        <w:pStyle w:val="Normal"/>
        <w:ind w:firstLine="547"/>
        <w:rPr/>
      </w:pPr>
      <w:r>
        <w:rPr>
          <w:sz w:val="28"/>
          <w:szCs w:val="28"/>
        </w:rPr>
        <w:t>6.8.Выплата заработной  платы  производится</w:t>
      </w:r>
      <w:r>
        <w:rPr>
          <w:sz w:val="28"/>
          <w:szCs w:val="28"/>
          <w:lang w:val="en-US" w:eastAsia="en-US"/>
        </w:rPr>
        <w:t xml:space="preserve">  2</w:t>
      </w:r>
      <w:r>
        <w:rPr>
          <w:sz w:val="28"/>
          <w:szCs w:val="28"/>
        </w:rPr>
        <w:t xml:space="preserve"> раза в месяц: 1 и 15 числа.</w:t>
      </w:r>
      <w:r>
        <w:rPr>
          <w:sz w:val="28"/>
          <w:szCs w:val="28"/>
          <w:lang w:val="en-US" w:eastAsia="en-US"/>
        </w:rPr>
        <w:t xml:space="preserve"> Заработная плата работникам выплачивается в месте выполнения работником работ либо по заявлению работника перечисляется на указанный работником счет в банке.</w:t>
      </w:r>
    </w:p>
    <w:p>
      <w:pPr>
        <w:pStyle w:val="Normal"/>
        <w:ind w:firstLine="5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траты на ведение счета производятся за счет работодателя, а обслуживание банковских карт производится за счет работника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 два дня до срока выплаты заработной платы, каждому работнику выдаются расчетные лист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98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держ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удерж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чис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держ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 на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>.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 Оплата больничного листка.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Пособие по временной нетрудоспособности  в случае заболевания или полученной травмы (за исключением несчастных случаев на производстве  и профессиональных  заболеваний) самого работника выдается за фактически пропущенные рабочие дни (часы), предусмотренные графиком работы, приходящиеся на первые три календарных дня нетрудоспособности за счет средств работодателя. Пособие исчисляется в зависимости от страхового стажа: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100 % заработка – при стаже 8 и более лет;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0 % заработка – при стаже от 5 до 8 лет;</w:t>
      </w:r>
    </w:p>
    <w:p>
      <w:pPr>
        <w:pStyle w:val="2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60 % заработка – при стаже до 5 лет,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фактически пропущенные рабочие дни (часы), начиная с 4-го календарного дня нетрудоспособности – за счет средств Фонда социального страхования Российской Федерации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дневной заработок  для исчисления пособия по временной нетрудоспособности, в соответствии с пунктом 3 статьи 14 Закона от 29.12.2006 №255-Ф определяется путём деления суммы начисленного за два предыдущих страховому случаю года на 730. Средний заработок, исходя из которого исчисляются пособия по временной нетрудоспособности учитывается за каждый календарный год в сумме, не превышающей установленную в соответствии с Федеральным законом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на соответствующий календарный год предельную величину базы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ограничения и порядок выплаты пособия по временной нетрудоспособности  в других случаях производятся в соответствии с законодательством о социальном страховании.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Сохранять за работниками, участвовавшими в забастовке из-за невыполнения настоящего коллективного договора, отраслевого, регионального и городск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Производить оплату за сверхурочную работу,  работу в выходные и праздничные  дни  в размере,  не ниже предусмотренного Законода</w:t>
        <w:softHyphen/>
        <w:t>тельств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ть индексацию заработной платы в соответствии с действующим законодательством.   Кроме  заработной платы работодатель  предусматривает выплаты премий, единовременного вознаграждения, оказание материальной помощи работников в соответствии с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Положением об условиях и порядке премирования работников»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en-US"/>
        </w:rPr>
        <w:t>.Своевременно выплачивать денежную компенсацию на книгоиздательскую продукцию, согласно ст. 8 ст.55 «Закона 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7. В соответствии с пунктом 16 постановления Правительства Российской Федерации от 24.12.2007г. № 922 </w:t>
      </w:r>
      <w:r>
        <w:rPr>
          <w:b/>
          <w:i/>
          <w:sz w:val="28"/>
          <w:szCs w:val="28"/>
        </w:rPr>
        <w:t>«Об особенностях порядка исчисления средней заработной платы»</w:t>
      </w:r>
      <w:r>
        <w:rPr>
          <w:sz w:val="28"/>
          <w:szCs w:val="28"/>
        </w:rPr>
        <w:t xml:space="preserve"> провести процедуру индексации заработной платы для определения среднего заработка всем работникам учреждения при нахождении работника в отпу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ый коэффициент корректировки определяется путем деления вновь установленных должностных окладов (ставок заработной платы) и ежемесячных компенсационных и стимулирующих выплат, установленных в процентах от должностных окладов ( ставок заработной платы),  на ранее установленные тарифные ставки, оклады (должностные оклады) и ежемесячные компенсационные и стимулирующие выплаты, которые были установлены в процентах от тарифных ставок, окладов ( должностных окладов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служебного специализированного жилья нуждающимся работни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____100___ рублей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В соответствии с законом Российской Федерации 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тороны договори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и первичным профсоюзным организациям совместно принимать локальные нормативный акт,  регламентирующий защиту персональных данных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создать условия и принима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Стороны признают необходим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о  работников отрасли на защиту их персональных данных в соответствии со ст.85-90 Трудового кодекса Российской Федерации, федеральным законом от 27 июля 2006г. №152 – ФЗ « О персональных да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ыделяют средства на выполнение мероприятий по охране труда, в размере ____0,2%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6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Руководитель обеспечивает  обучение по охране труда и проверку знаний требований охраны труда работников учрежд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рудового кодекса Российской Федерации) в соответствии с Приложением №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борудовать комнату для отдых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</w:t>
      </w:r>
      <w:r>
        <w:rPr>
          <w:color w:val="0070C0"/>
        </w:rPr>
        <w:t xml:space="preserve"> </w:t>
      </w:r>
      <w:r>
        <w:rPr>
          <w:sz w:val="28"/>
          <w:szCs w:val="28"/>
        </w:rPr>
        <w:t>Руководитель обеспечивает установленный санитарными нормами тепловой режим  в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Увольнение работника, являющегося членом профсоюза, по п. 2, п. З ст. 81 Трудового кодекса Российской Федерации производится с учетом мотивированного мнения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ет городской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городской  профсоюзной организации денежные средства из заработной платы работника в размере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нежные средства перечисляются на счет городск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1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рудов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сроков выплаты заработной платы работникам (ст. 136 Трудового кодекса Российской Федерации) и другие вопросы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рудового кодекса Российской Федерации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рудов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Участвовать совместно с  городским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 Оказывать материальную помощь членам профсоюза в случаях, определенных  Положением об оказани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Стороны договорились, работники не выдвигают новых требований  и не конфликтуют по трудовым спорам,  при условии выполнения работодателем   принятых на себя  обязательств по коллективно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 возникновения разногласий в ходе выполнения  принятых обя</w:t>
        <w:softHyphen/>
        <w:t>зательств,  они разрешаются согласно действующему Федеральному  закону</w:t>
      </w:r>
      <w:r>
        <w:rPr>
          <w:sz w:val="28"/>
          <w:szCs w:val="28"/>
          <w:lang w:val="en-US" w:eastAsia="en-US"/>
        </w:rPr>
        <w:t xml:space="preserve">  " 0</w:t>
      </w:r>
      <w:r>
        <w:rPr>
          <w:sz w:val="28"/>
          <w:szCs w:val="28"/>
        </w:rPr>
        <w:t xml:space="preserve"> порядке разрешения коллективных трудовых споров"</w:t>
      </w:r>
      <w:r>
        <w:rPr>
          <w:sz w:val="28"/>
          <w:szCs w:val="28"/>
          <w:lang w:val="en-US" w:eastAsia="en-US"/>
        </w:rPr>
        <w:t xml:space="preserve"> N 175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23.11.9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коллективного договора осуществляется сторонами его подписавшими, а также органами по труду. При проведении  контроля представители  сторон обязаны предоставлять друг другу всю необходимую для этого 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LENA</dc:creator>
  <dc:description/>
  <cp:keywords/>
  <dc:language>en-US</dc:language>
  <cp:lastModifiedBy>administrator</cp:lastModifiedBy>
  <cp:lastPrinted>2012-04-30T19:22:00Z</cp:lastPrinted>
  <dcterms:modified xsi:type="dcterms:W3CDTF">2012-04-30T15:26:00Z</dcterms:modified>
  <cp:revision>14</cp:revision>
  <dc:subject/>
  <dc:title>Минобразования России</dc:title>
</cp:coreProperties>
</file>