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Новый зак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Закон РФ "Об образовании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Федеральный закон от 29.12.2012 N 273-Ф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(ред. от 25.11.2013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"Об образовании в Российской Федерации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u w:val="single"/>
          <w:lang w:eastAsia="ru-RU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000000"/>
            <w:u w:val="single"/>
            <w:lang w:eastAsia="ru-RU"/>
          </w:rPr>
          <w:t>Ознакомиться с законом можно здесь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84505" cy="484505"/>
            <wp:effectExtent l="0" t="0" r="0" b="0"/>
            <wp:docPr id="1" name="Рисунок 1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73 ФЗ об образовании.rtf</w:t>
        <w:br/>
        <w:t>Текстовый документ [2.3 MB]</w:t>
        <w:br/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szCs w:val="21"/>
            <w:u w:val="single"/>
            <w:lang w:eastAsia="ru-RU"/>
          </w:rPr>
          <w:t>Скачать</w:t>
        </w:r>
      </w:hyperlink>
    </w:p>
    <w:p>
      <w:pPr>
        <w:pStyle w:val="Normal"/>
        <w:shd w:fill="FFFFFF" w:val="clear"/>
        <w:spacing w:lineRule="atLeast" w:line="294" w:before="0" w:after="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144905" cy="160782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9" t="-70" r="-9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ФГОС ДОШКОЛЬНОГО ОБРАЗОВАНИЯ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ПРИКАЗ от 17 октября 2013 г. N 1155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ОБ УТВЕРЖДЕНИИ ФЕДЕРАЛЬНОГО ГОСУДАРСТВЕННОГО ОБРАЗОВАТЕЛЬНОГО СТАНДАРТА ДОШКОЛЬНОГО ОБРАЗОВАНИЯ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u w:val="single"/>
          <w:lang w:eastAsia="ru-RU"/>
        </w:rPr>
      </w:pPr>
      <w:hyperlink r:id="rId7" w:tgtFrame="_blank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21"/>
            <w:szCs w:val="21"/>
            <w:u w:val="single"/>
            <w:lang w:eastAsia="ru-RU"/>
          </w:rPr>
          <w:t>Ознакомиться с документами можно здесь</w:t>
        </w:r>
      </w:hyperlink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83870" cy="483870"/>
            <wp:effectExtent l="0" t="0" r="0" b="0"/>
            <wp:docPr id="3" name="Рисунок 1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ФГОС- ДОУ -2014 год.pdf</w:t>
        <w:br/>
        <w:t>Adobe Acrobat документ [1.7 MB]</w:t>
        <w:br/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szCs w:val="21"/>
            <w:u w:val="single"/>
            <w:lang w:eastAsia="ru-RU"/>
          </w:rPr>
          <w:t>Скачать</w:t>
        </w:r>
      </w:hyperlink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84505" cy="484505"/>
            <wp:effectExtent l="0" t="0" r="0" b="0"/>
            <wp:docPr id="4" name="Рисунок 1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ФГОС ДОУ 2014.docx</w:t>
        <w:br/>
        <w:t>Microsoft Word документ [53.6 KB]</w:t>
        <w:br/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szCs w:val="21"/>
            <w:u w:val="single"/>
            <w:lang w:eastAsia="ru-RU"/>
          </w:rPr>
          <w:t>Скачать</w:t>
        </w:r>
      </w:hyperlink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риказ Минобрнауки России от 30.08.2013 N 1014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(Зарегистрировано в Минюсте России 26.09.2013 N 30038)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eastAsia="Times New Roman" w:cs="Calibri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3"/>
          <w:szCs w:val="23"/>
          <w:lang w:eastAsia="ru-RU"/>
        </w:rPr>
        <w:t>Типовое положение о дошкольном образовательном учреждении утратило силу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84505" cy="484505"/>
            <wp:effectExtent l="0" t="0" r="0" b="0"/>
            <wp:docPr id="5" name="Рисунок 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рядок организации образовательной деят</w:t>
        <w:br/>
        <w:t>Текстовый документ [433.0 KB]</w:t>
        <w:br/>
      </w:r>
      <w:hyperlink r:id="rId16">
        <w:r>
          <w:rPr>
            <w:rStyle w:val="InternetLink"/>
            <w:rFonts w:eastAsia="Times New Roman" w:cs="Verdana" w:ascii="Verdana" w:hAnsi="Verdana"/>
            <w:color w:val="000000"/>
            <w:sz w:val="21"/>
            <w:szCs w:val="21"/>
            <w:u w:val="single"/>
            <w:lang w:eastAsia="ru-RU"/>
          </w:rPr>
          <w:t>Скачать</w:t>
        </w:r>
      </w:hyperlink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Новый СанПиН 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СанПиН 2.4.1.3049-13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"Санитарно-эпидемиологические требования к устройству, содержанию и организации режима работы дошкольных образовательных организаций" </w:t>
      </w:r>
    </w:p>
    <w:p>
      <w:pPr>
        <w:pStyle w:val="Normal"/>
        <w:shd w:fill="FFFFFF" w:val="clear"/>
        <w:spacing w:lineRule="atLeast" w:line="294" w:before="0" w:after="24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83870" cy="483870"/>
            <wp:effectExtent l="0" t="0" r="0" b="0"/>
            <wp:docPr id="6" name="Рисунок 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013 год СанПиН 2.4.1.3049-13 .pdf</w:t>
        <w:br/>
        <w:t>Adobe Acrobat документ [7.4 MB]</w:t>
        <w:br/>
      </w:r>
      <w:hyperlink r:id="rId19">
        <w:r>
          <w:rPr>
            <w:rStyle w:val="InternetLink"/>
            <w:rFonts w:eastAsia="Times New Roman" w:cs="Verdana" w:ascii="Verdana" w:hAnsi="Verdana"/>
            <w:color w:val="000000"/>
            <w:sz w:val="21"/>
            <w:szCs w:val="21"/>
            <w:u w:val="single"/>
            <w:lang w:eastAsia="ru-RU"/>
          </w:rPr>
          <w:t>Скачать</w:t>
        </w:r>
      </w:hyperlink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84505" cy="484505"/>
            <wp:effectExtent l="0" t="0" r="0" b="0"/>
            <wp:docPr id="7" name="Рисунок 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013 год СанПиН 2.4.1.3049-13 .docx</w:t>
        <w:br/>
        <w:t>Microsoft Word документ [91.9 KB]</w:t>
        <w:br/>
      </w:r>
      <w:hyperlink r:id="rId22">
        <w:r>
          <w:rPr>
            <w:rStyle w:val="InternetLink"/>
            <w:rFonts w:eastAsia="Times New Roman" w:cs="Verdana" w:ascii="Verdana" w:hAnsi="Verdana"/>
            <w:color w:val="000000"/>
            <w:sz w:val="21"/>
            <w:szCs w:val="21"/>
            <w:u w:val="single"/>
            <w:lang w:eastAsia="ru-RU"/>
          </w:rPr>
          <w:t>Скачать</w:t>
        </w:r>
      </w:hyperlink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О КОРРЕКЦИОННОМ И ИНКЛЮЗИВНОМ ОБРАЗОВАНИИ ДЕТЕЙ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Письмо Министерства образования и науки Российской Федерации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от 7 июня 2013 г. № ИР-535/07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84505" cy="484505"/>
            <wp:effectExtent l="0" t="0" r="0" b="0"/>
            <wp:docPr id="8" name="Рисунок 7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 КОРРЕКЦИОННОМ И ИНКЛЮЗИВНОМ ОБРАЗОВАНИ</w:t>
        <w:br/>
        <w:t>Microsoft Word документ [43.0 KB]</w:t>
        <w:br/>
      </w:r>
      <w:hyperlink r:id="rId25">
        <w:r>
          <w:rPr>
            <w:rStyle w:val="InternetLink"/>
            <w:rFonts w:eastAsia="Times New Roman" w:cs="Verdana" w:ascii="Verdana" w:hAnsi="Verdana"/>
            <w:color w:val="000000"/>
            <w:sz w:val="21"/>
            <w:szCs w:val="21"/>
            <w:u w:val="single"/>
            <w:lang w:eastAsia="ru-RU"/>
          </w:rPr>
          <w:t>Скачать</w:t>
        </w:r>
      </w:hyperlink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ОБ УТВЕРЖДЕНИИ ПОЛОЖЕНИЯ О ПСИХОЛОГО-МЕДИКО-ПЕДАГОГИЧЕСКОЙ КОМИССИИ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Приказ Министерства образования и науки Российской Федерации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(Минобрнауки России)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от 20 сентября 2013 г. №1082 г. Москва 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84505" cy="484505"/>
            <wp:effectExtent l="0" t="0" r="0" b="0"/>
            <wp:docPr id="9" name="Рисунок 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ЛОЖЕНИЕ О ПМПК.docx</w:t>
        <w:br/>
        <w:t>Microsoft Word документ [22.9 KB]</w:t>
        <w:br/>
      </w:r>
      <w:hyperlink r:id="rId28">
        <w:r>
          <w:rPr>
            <w:rStyle w:val="InternetLink"/>
            <w:rFonts w:eastAsia="Times New Roman" w:cs="Verdana" w:ascii="Verdana" w:hAnsi="Verdana"/>
            <w:color w:val="000000"/>
            <w:sz w:val="21"/>
            <w:szCs w:val="21"/>
            <w:u w:val="single"/>
            <w:lang w:eastAsia="ru-RU"/>
          </w:rPr>
          <w:t>Скачать</w:t>
        </w:r>
      </w:hyperlink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О НАИМЕНОВАНИИ ОБРАЗОВАТЕЛЬНЫХ УЧРЕЖДЕНИЙ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Письмо Министерства образования и науки Российской Федерации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от 10 июня 2013 г.№ ДЛ-151/17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84505" cy="484505"/>
            <wp:effectExtent l="0" t="0" r="0" b="0"/>
            <wp:docPr id="10" name="Рисунок 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 НАИМЕНОВАНИИ ОБРАЗОВАТЕЛЬНЫХ УЧРЕЖДЕНИ</w:t>
        <w:br/>
        <w:t>Microsoft Word документ [44.0 KB]</w:t>
        <w:br/>
      </w:r>
      <w:hyperlink r:id="rId31">
        <w:r>
          <w:rPr>
            <w:rStyle w:val="InternetLink"/>
            <w:rFonts w:eastAsia="Times New Roman" w:cs="Verdana" w:ascii="Verdana" w:hAnsi="Verdana"/>
            <w:color w:val="000000"/>
            <w:sz w:val="21"/>
            <w:szCs w:val="21"/>
            <w:u w:val="single"/>
            <w:lang w:eastAsia="ru-RU"/>
          </w:rPr>
          <w:t>Скачать</w:t>
        </w:r>
      </w:hyperlink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ОБ ОРГАНИЗАЦИИ ПОЛУЧЕНИЯ ОБРАЗОВАНИЯ В СЕМЕЙНОЙ ФОРМЕ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Письмо Министерства образования и науки Российской Федерации</w:t>
      </w:r>
    </w:p>
    <w:p>
      <w:pPr>
        <w:pStyle w:val="Normal"/>
        <w:shd w:fill="FFFFFF" w:val="clear"/>
        <w:spacing w:lineRule="atLeast" w:line="294" w:before="0" w:after="24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от 15 ноября 2013 г. № НТ-1139/08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84505" cy="484505"/>
            <wp:effectExtent l="0" t="0" r="0" b="0"/>
            <wp:docPr id="11" name="Рисунок 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Б ОРГАНИЗАЦИИ ПОЛУЧЕНИЯ ОБРАЗОВАНИЯ В С</w:t>
        <w:br/>
        <w:t>Microsoft Word документ [58.0 KB]</w:t>
        <w:br/>
      </w:r>
      <w:hyperlink r:id="rId34">
        <w:r>
          <w:rPr>
            <w:rStyle w:val="InternetLink"/>
            <w:rFonts w:eastAsia="Times New Roman" w:cs="Verdana" w:ascii="Verdana" w:hAnsi="Verdana"/>
            <w:color w:val="000000"/>
            <w:sz w:val="21"/>
            <w:szCs w:val="21"/>
            <w:u w:val="single"/>
            <w:lang w:eastAsia="ru-RU"/>
          </w:rPr>
          <w:t>Скачать</w:t>
        </w:r>
      </w:hyperlink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ОБ УТВЕРЖДЕНИИ ПОРЯДКА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ПРОВЕДЕНИЯ САМООБСЛЕДОВАНИЯ ОБРАЗОВАТЕЛЬНОЙ ОРГАНИЗАЦИЕЙ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Приказ Министерства образования и науки Российской Федерации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от 14 июня 2013 г. № 462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Зарегистрировано Министерством юстиции Российской Федерации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27 июня 2013 г. Регистрационный № 28908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84505" cy="484505"/>
            <wp:effectExtent l="0" t="0" r="0" b="0"/>
            <wp:docPr id="12" name="Рисунок 3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РЯДК САМООБСЛЕДОВАНИЯ ОБРАЗОВАТЕЛЬНОЙ </w:t>
        <w:br/>
        <w:t>Microsoft Word документ [35.0 KB]</w:t>
        <w:br/>
      </w:r>
      <w:hyperlink r:id="rId37">
        <w:r>
          <w:rPr>
            <w:rStyle w:val="InternetLink"/>
            <w:rFonts w:eastAsia="Times New Roman" w:cs="Verdana" w:ascii="Verdana" w:hAnsi="Verdana"/>
            <w:color w:val="000000"/>
            <w:sz w:val="21"/>
            <w:szCs w:val="21"/>
            <w:u w:val="single"/>
            <w:lang w:eastAsia="ru-RU"/>
          </w:rPr>
          <w:t>Скачать</w:t>
        </w:r>
      </w:hyperlink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ПОСТАНОВЛЕНИЕ ПРАВИТЕЛЬСТВА РФ от 10.07.2013 № 582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84505" cy="484505"/>
            <wp:effectExtent l="0" t="0" r="0" b="0"/>
            <wp:docPr id="13" name="Рисунок 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Информация на сайт ОУ.doc</w:t>
        <w:br/>
        <w:t>Microsoft Word документ [51.0 KB]</w:t>
        <w:br/>
      </w:r>
      <w:hyperlink r:id="rId40">
        <w:r>
          <w:rPr>
            <w:rStyle w:val="InternetLink"/>
            <w:rFonts w:eastAsia="Times New Roman" w:cs="Verdana" w:ascii="Verdana" w:hAnsi="Verdana"/>
            <w:color w:val="000000"/>
            <w:sz w:val="21"/>
            <w:szCs w:val="21"/>
            <w:u w:val="single"/>
            <w:lang w:eastAsia="ru-RU"/>
          </w:rPr>
          <w:t>Скачать</w:t>
        </w:r>
      </w:hyperlink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bCs/>
          <w:color w:val="000000"/>
          <w:sz w:val="21"/>
          <w:szCs w:val="21"/>
          <w:lang w:eastAsia="ru-RU"/>
        </w:rPr>
        <w:t>Приказ Министерства здравоохранения и социального развития Российской Феде-рации (Mинздравсоцразвития России) от 26 августа 2010 г. N 761н г. Москва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Зарегистрирован в Минюсте РФ 6 октября 2010 г. Регистрационный N 18638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84505" cy="484505"/>
            <wp:effectExtent l="0" t="0" r="0" b="0"/>
            <wp:docPr id="14" name="Рисунок 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Единый квалификационный справочник .doc</w:t>
        <w:br/>
        <w:t>Microsoft Word документ [302.0 KB]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  <w:hyperlink r:id="rId43">
        <w:r>
          <w:rPr>
            <w:rStyle w:val="InternetLink"/>
            <w:rFonts w:eastAsia="Times New Roman" w:cs="Verdana" w:ascii="Verdana" w:hAnsi="Verdana"/>
            <w:color w:val="000000"/>
            <w:sz w:val="21"/>
            <w:szCs w:val="21"/>
            <w:u w:val="single"/>
            <w:lang w:eastAsia="ru-RU"/>
          </w:rPr>
          <w:t>Скачать</w:t>
        </w:r>
      </w:hyperlink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54793;fld=134;dst=4294967295;rnd=0.9550123042427003;from=149753-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dou113irk.jimdo.com/app/download/6502118080/5311b843/6a1d26a762a39e77cfe4549c459506002ec6430e/273+&#1060;&#1047;+&#1086;&#1073;+&#1086;&#1073;&#1088;&#1072;&#1079;&#1086;&#1074;&#1072;&#1085;&#1080;&#1080;.rtf?t=1390315670" TargetMode="External"/><Relationship Id="rId5" Type="http://schemas.openxmlformats.org/officeDocument/2006/relationships/hyperlink" Target="http://mdou113irk.jimdo.com/app/download/6502118080/5311b843%2F6a1d26a762a39e77cfe4549c459506002ec6430e%2F273+&#1060;&#1047;+&#1086;&#1073;+&#1086;&#1073;&#1088;&#1072;&#1079;&#1086;&#1074;&#1072;&#1085;&#1080;&#1080;.rtf?t=1390315670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base.consultant.ru/cons/cgi/online.cgi?req=doc;base=LAW;n=154637;dst=0;ts=3D34FB7508455F6CEB66C4862217A285;rnd=0.48457472678273916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dou113irk.jimdo.com/app/download/6487526480/5311b843/aedcb02ac82ad01e2347a983843a6ece4d05cb3c/&#1060;&#1043;&#1054;&#1057;-+&#1044;&#1054;&#1059;+-2014+&#1075;&#1086;&#1076;.pdf?t=1386021602" TargetMode="External"/><Relationship Id="rId10" Type="http://schemas.openxmlformats.org/officeDocument/2006/relationships/hyperlink" Target="http://mdou113irk.jimdo.com/app/download/6487526480/5311b843%2Faedcb02ac82ad01e2347a983843a6ece4d05cb3c%2F&#1060;&#1043;&#1054;&#1057;-+&#1044;&#1054;&#1059;+-2014+&#1075;&#1086;&#1076;.pdf?t=1386021602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mdou113irk.jimdo.com/app/download/6502080280/5311b843/9bb10ac96935fb0eb80424e1136571541dd5ea24/&#1060;&#1043;&#1054;&#1057;+&#1044;&#1054;&#1059;+2014.docx?t=1390309051" TargetMode="External"/><Relationship Id="rId13" Type="http://schemas.openxmlformats.org/officeDocument/2006/relationships/hyperlink" Target="http://mdou113irk.jimdo.com/app/download/6502080280/5311b843%2F9bb10ac96935fb0eb80424e1136571541dd5ea24%2F&#1060;&#1043;&#1054;&#1057;+&#1044;&#1054;&#1059;+2014.docx?t=1390309051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mdou113irk.jimdo.com/app/download/6502046680/5311b843/c23c986d626b67ed7e359791dcf281dd8ef8fa5d/&#1055;&#1086;&#1088;&#1103;&#1076;&#1086;&#1082;+&#1086;&#1088;&#1075;&#1072;&#1085;&#1080;&#1079;&#1072;&#1094;&#1080;&#1080;+&#1086;&#1073;&#1088;&#1072;&#1079;&#1086;&#1074;&#1072;&#1090;&#1077;&#1083;&#1100;&#1085;&#1086;&#1081;+&#1076;&#1077;&#1103;&#1090;&#1077;&#1083;&#1100;&#1085;&#1086;&#1089;&#1090;&#1080;.rtf?t=1390308276" TargetMode="External"/><Relationship Id="rId16" Type="http://schemas.openxmlformats.org/officeDocument/2006/relationships/hyperlink" Target="http://mdou113irk.jimdo.com/app/download/6502046680/5311b843%2Fc23c986d626b67ed7e359791dcf281dd8ef8fa5d%2F&#1055;&#1086;&#1088;&#1103;&#1076;&#1086;&#1082;+&#1086;&#1088;&#1075;&#1072;&#1085;&#1080;&#1079;&#1072;&#1094;&#1080;&#1080;+&#1086;&#1073;&#1088;&#1072;&#1079;&#1086;&#1074;&#1072;&#1090;&#1077;&#1083;&#1100;&#1085;&#1086;&#1081;+&#1076;&#1077;&#1103;&#1090;&#1077;&#1083;&#1100;&#1085;&#1086;&#1089;&#1090;&#1080;.rtf?t=1390308276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mdou113irk.jimdo.com/app/download/6502111880/5311b843/754bea94f4bb855f7721d54c5ee02b43c82775c4/2013+&#1075;&#1086;&#1076;+&#1057;&#1072;&#1085;&#1055;&#1080;&#1053;+2.4.1.3049-13+.pdf?t=1390315738" TargetMode="External"/><Relationship Id="rId19" Type="http://schemas.openxmlformats.org/officeDocument/2006/relationships/hyperlink" Target="http://mdou113irk.jimdo.com/app/download/6502111880/5311b843%2F754bea94f4bb855f7721d54c5ee02b43c82775c4%2F2013+&#1075;&#1086;&#1076;+&#1057;&#1072;&#1085;&#1055;&#1080;&#1053;+2.4.1.3049-13+.pdf?t=1390315738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mdou113irk.jimdo.com/app/download/6502119280/5311b843/de859894042f0bbd32d3e32acc9738ce838a226b/2013+&#1075;&#1086;&#1076;+&#1057;&#1072;&#1085;&#1055;&#1080;&#1053;+2.4.1.3049-13+.docx?t=1390315830" TargetMode="External"/><Relationship Id="rId22" Type="http://schemas.openxmlformats.org/officeDocument/2006/relationships/hyperlink" Target="http://mdou113irk.jimdo.com/app/download/6502119280/5311b843%2Fde859894042f0bbd32d3e32acc9738ce838a226b%2F2013+&#1075;&#1086;&#1076;+&#1057;&#1072;&#1085;&#1055;&#1080;&#1053;+2.4.1.3049-13+.docx?t=1390315830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mdou113irk.jimdo.com/app/download/6502137080/5311b843/d493fbd6064053dcce9c7fbb464f5d63f3ee5d12/&#1054;+&#1050;&#1054;&#1056;&#1056;&#1045;&#1050;&#1062;&#1048;&#1054;&#1053;&#1053;&#1054;&#1052;+&#1048;+&#1048;&#1053;&#1050;&#1051;&#1070;&#1047;&#1048;&#1042;&#1053;&#1054;&#1052;+&#1054;&#1041;&#1056;&#1040;&#1047;&#1054;&#1042;&#1040;&#1053;&#1048;&#1048;+&#1044;&#1045;&#1058;&#1045;&#1049;.doc?t=1390316860" TargetMode="External"/><Relationship Id="rId25" Type="http://schemas.openxmlformats.org/officeDocument/2006/relationships/hyperlink" Target="http://mdou113irk.jimdo.com/app/download/6502137080/5311b843%2Fd493fbd6064053dcce9c7fbb464f5d63f3ee5d12%2F&#1054;+&#1050;&#1054;&#1056;&#1056;&#1045;&#1050;&#1062;&#1048;&#1054;&#1053;&#1053;&#1054;&#1052;+&#1048;+&#1048;&#1053;&#1050;&#1051;&#1070;&#1047;&#1048;&#1042;&#1053;&#1054;&#1052;+&#1054;&#1041;&#1056;&#1040;&#1047;&#1054;&#1042;&#1040;&#1053;&#1048;&#1048;+&#1044;&#1045;&#1058;&#1045;&#1049;.doc?t=1390316860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mdou113irk.jimdo.com/app/download/6502154480/5311b843/6c2e612622bef4dc00a9419143f8feb53d115b3c/&#1055;&#1054;&#1051;&#1054;&#1046;&#1045;&#1053;&#1048;&#1045;+&#1054;+&#1055;&#1052;&#1055;&#1050;.docx?t=1390318913" TargetMode="External"/><Relationship Id="rId28" Type="http://schemas.openxmlformats.org/officeDocument/2006/relationships/hyperlink" Target="http://mdou113irk.jimdo.com/app/download/6502154480/5311b843%2F6c2e612622bef4dc00a9419143f8feb53d115b3c%2F&#1055;&#1054;&#1051;&#1054;&#1046;&#1045;&#1053;&#1048;&#1045;+&#1054;+&#1055;&#1052;&#1055;&#1050;.docx?t=1390318913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mdou113irk.jimdo.com/app/download/6502142480/5311b843/efc25e20efd37404d7995ff7b3608f915b29f549/&#1054;+&#1053;&#1040;&#1048;&#1052;&#1045;&#1053;&#1054;&#1042;&#1040;&#1053;&#1048;&#1048;+&#1054;&#1041;&#1056;&#1040;&#1047;&#1054;&#1042;&#1040;&#1058;&#1045;&#1051;&#1068;&#1053;&#1067;&#1061;+&#1059;&#1063;&#1056;&#1045;&#1046;&#1044;&#1045;&#1053;&#1048;&#1049;.doc?t=1390317153" TargetMode="External"/><Relationship Id="rId31" Type="http://schemas.openxmlformats.org/officeDocument/2006/relationships/hyperlink" Target="http://mdou113irk.jimdo.com/app/download/6502142480/5311b843%2Fefc25e20efd37404d7995ff7b3608f915b29f549%2F&#1054;+&#1053;&#1040;&#1048;&#1052;&#1045;&#1053;&#1054;&#1042;&#1040;&#1053;&#1048;&#1048;+&#1054;&#1041;&#1056;&#1040;&#1047;&#1054;&#1042;&#1040;&#1058;&#1045;&#1051;&#1068;&#1053;&#1067;&#1061;+&#1059;&#1063;&#1056;&#1045;&#1046;&#1044;&#1045;&#1053;&#1048;&#1049;.doc?t=1390317153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mdou113irk.jimdo.com/app/download/6502143480/5311b843/b1854e8d19d337d4fb05b11df321b7b0deed5d80/&#1054;&#1041;+&#1054;&#1056;&#1043;&#1040;&#1053;&#1048;&#1047;&#1040;&#1062;&#1048;&#1048;+&#1055;&#1054;&#1051;&#1059;&#1063;&#1045;&#1053;&#1048;&#1071;+&#1054;&#1041;&#1056;&#1040;&#1047;&#1054;&#1042;&#1040;&#1053;&#1048;&#1071;+&#1042;+&#1057;&#1045;&#1052;&#1045;&#1049;&#1053;&#1054;&#1049;+&#1060;&#1054;&#1056;&#1052;&#1045;.doc?t=1390317264" TargetMode="External"/><Relationship Id="rId34" Type="http://schemas.openxmlformats.org/officeDocument/2006/relationships/hyperlink" Target="http://mdou113irk.jimdo.com/app/download/6502143480/5311b843%2Fb1854e8d19d337d4fb05b11df321b7b0deed5d80%2F&#1054;&#1041;+&#1054;&#1056;&#1043;&#1040;&#1053;&#1048;&#1047;&#1040;&#1062;&#1048;&#1048;+&#1055;&#1054;&#1051;&#1059;&#1063;&#1045;&#1053;&#1048;&#1071;+&#1054;&#1041;&#1056;&#1040;&#1047;&#1054;&#1042;&#1040;&#1053;&#1048;&#1071;+&#1042;+&#1057;&#1045;&#1052;&#1045;&#1049;&#1053;&#1054;&#1049;+&#1060;&#1054;&#1056;&#1052;&#1045;.doc?t=1390317264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mdou113irk.jimdo.com/app/download/6502144980/5311b843/41bcdf198f1c131a27787b75cc1816ab11e026c3/&#1055;&#1054;&#1056;&#1071;&#1044;&#1050;+&#1057;&#1040;&#1052;&#1054;&#1054;&#1041;&#1057;&#1051;&#1045;&#1044;&#1054;&#1042;&#1040;&#1053;&#1048;&#1071;+&#1054;&#1041;&#1056;&#1040;&#1047;&#1054;&#1042;&#1040;&#1058;&#1045;&#1051;&#1068;&#1053;&#1054;&#1049;+&#1054;&#1056;&#1043;&#1040;&#1053;&#1048;&#1047;&#1040;&#1062;&#1048;&#1045;&#1049;.doc?t=1390317660" TargetMode="External"/><Relationship Id="rId37" Type="http://schemas.openxmlformats.org/officeDocument/2006/relationships/hyperlink" Target="http://mdou113irk.jimdo.com/app/download/6502144980/5311b843%2F41bcdf198f1c131a27787b75cc1816ab11e026c3%2F&#1055;&#1054;&#1056;&#1071;&#1044;&#1050;+&#1057;&#1040;&#1052;&#1054;&#1054;&#1041;&#1057;&#1051;&#1045;&#1044;&#1054;&#1042;&#1040;&#1053;&#1048;&#1071;+&#1054;&#1041;&#1056;&#1040;&#1047;&#1054;&#1042;&#1040;&#1058;&#1045;&#1051;&#1068;&#1053;&#1054;&#1049;+&#1054;&#1056;&#1043;&#1040;&#1053;&#1048;&#1047;&#1040;&#1062;&#1048;&#1045;&#1049;.doc?t=1390317660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mdou113irk.jimdo.com/app/download/6502149780/5311b843/3d748cf77e96fa059d15625be8a14134898415f1/&#1048;&#1085;&#1092;&#1086;&#1088;&#1084;&#1072;&#1094;&#1080;&#1103;+&#1085;&#1072;+&#1089;&#1072;&#1081;&#1090;+&#1054;&#1059;.doc?t=1390317990" TargetMode="External"/><Relationship Id="rId40" Type="http://schemas.openxmlformats.org/officeDocument/2006/relationships/hyperlink" Target="http://mdou113irk.jimdo.com/app/download/6502149780/5311b843%2F3d748cf77e96fa059d15625be8a14134898415f1%2F&#1048;&#1085;&#1092;&#1086;&#1088;&#1084;&#1072;&#1094;&#1080;&#1103;+&#1085;&#1072;+&#1089;&#1072;&#1081;&#1090;+&#1054;&#1059;.doc?t=1390317990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mdou113irk.jimdo.com/app/download/6502151280/5311b843/3f7ea12796a54c6f42a6d5f0ea48a8c561a1c8ad/&#1045;&#1076;&#1080;&#1085;&#1099;&#1081;+&#1082;&#1074;&#1072;&#1083;&#1080;&#1092;&#1080;&#1082;&#1072;&#1094;&#1080;&#1086;&#1085;&#1085;&#1099;&#1081;+&#1089;&#1087;&#1088;&#1072;&#1074;&#1086;&#1095;&#1085;&#1080;&#1082;+.doc?t=1390318186" TargetMode="External"/><Relationship Id="rId43" Type="http://schemas.openxmlformats.org/officeDocument/2006/relationships/hyperlink" Target="http://mdou113irk.jimdo.com/app/download/6502151280/5311b843%2F3f7ea12796a54c6f42a6d5f0ea48a8c561a1c8ad%2F&#1045;&#1076;&#1080;&#1085;&#1099;&#1081;+&#1082;&#1074;&#1072;&#1083;&#1080;&#1092;&#1080;&#1082;&#1072;&#1094;&#1080;&#1086;&#1085;&#1085;&#1099;&#1081;+&#1089;&#1087;&#1088;&#1072;&#1074;&#1086;&#1095;&#1085;&#1080;&#1082;+.doc?t=1390318186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46:00Z</dcterms:created>
  <dc:creator>1</dc:creator>
  <dc:description/>
  <dc:language>en-US</dc:language>
  <cp:lastModifiedBy>Муравьева</cp:lastModifiedBy>
  <dcterms:modified xsi:type="dcterms:W3CDTF">2014-03-13T10:46:00Z</dcterms:modified>
  <cp:revision>2</cp:revision>
  <dc:subject/>
  <dc:title/>
</cp:coreProperties>
</file>