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864"/>
        <w:gridCol w:w="2535"/>
      </w:tblGrid>
      <w:tr>
        <w:trPr/>
        <w:tc>
          <w:tcPr>
            <w:tcW w:w="345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6399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П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864" w:type="dxa"/>
            <w:tcBorders/>
          </w:tcPr>
          <w:p>
            <w:pPr>
              <w:pStyle w:val="ConsNonformat"/>
              <w:widowControl/>
              <w:ind w:left="1200" w:righ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етский сад №18</w:t>
            </w:r>
          </w:p>
        </w:tc>
        <w:tc>
          <w:tcPr>
            <w:tcW w:w="253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нская Т.Г.</w:t>
            </w:r>
          </w:p>
        </w:tc>
        <w:tc>
          <w:tcPr>
            <w:tcW w:w="386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Т.А.</w:t>
            </w:r>
          </w:p>
        </w:tc>
        <w:tc>
          <w:tcPr>
            <w:tcW w:w="253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2011_г.</w:t>
            </w:r>
          </w:p>
        </w:tc>
      </w:tr>
    </w:tbl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кол.договору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ТРУДОВОГО РАСПОРЯДКА </w:t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униципальному бюджетному дошкольному образовательному учреждению детскому саду общеразвивающего вида №18</w:t>
      </w:r>
    </w:p>
    <w:p>
      <w:pPr>
        <w:pStyle w:val="ConsNonformat"/>
        <w:widowControl/>
        <w:ind w:right="0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1.1.Трудовой распорядок организации определяется правилами внутреннего трудового распорядка. Правила внутреннего трудового распорядка разработаны в соответствии с Конституцией РФ, Трудовым кодексом РФ, Уставом учреждения,  коллективным договором, в целях укрепления трудовой дисциплины, рационального использования рабочего времени, повышения качества работ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тник обязан соблюдать трудовую дисциплину. Обязанность работодателя создавать необходимые условия для соблюдения работниками трудовой дисциплин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а труда</w:t>
      </w:r>
      <w:r>
        <w:rPr>
          <w:rFonts w:cs="Times New Roman" w:ascii="Times New Roman" w:hAnsi="Times New Roman"/>
          <w:sz w:val="24"/>
          <w:szCs w:val="24"/>
        </w:rPr>
        <w:t xml:space="preserve"> - это обязательное для всех работников соблюдение настоящих правил внутреннего трудового распорядка, сознательное отношение к своей работе, обеспечение ее высокого качества, производительное и эффективное использование рабочего времени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а также поощрением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авила внутреннего трудового распорядка направлены на укрепление трудовой дисциплины, рациональное использование рабочего времени, высокое качество работ, повышение производительности труда и эффективности производств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орядок приема и увольнения работников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рудовые отношения при поступлении на работу оформляются путем заключения трудового договора, который составляется в письменной форме в двух экземплярах – по одному для каждой стороны и подписывается обеими сторонами. Заключая трудовой договор, работник берет на себя обязательства соблюдать действующие в организации правила внутреннего трудового распорядка. Работодатель вправе требовать от работника соблюдения этих прави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ь имеет право устанавливать работнику испытательный срок до 3-х месяцев.</w:t>
      </w:r>
    </w:p>
    <w:p>
      <w:pPr>
        <w:pStyle w:val="Normal"/>
        <w:shd w:fill="FFFFFF" w:val="clear"/>
        <w:spacing w:lineRule="exact" w:line="274"/>
        <w:ind w:right="34" w:firstLine="851"/>
        <w:jc w:val="both"/>
        <w:rPr/>
      </w:pPr>
      <w:r>
        <w:rPr>
          <w:sz w:val="24"/>
          <w:szCs w:val="24"/>
        </w:rPr>
        <w:t>2.3. При приеме на работу работник предо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ind w:left="851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4"/>
        <w:ind w:left="851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spacing w:lineRule="exact" w:line="274"/>
        <w:ind w:left="851" w:right="34" w:hanging="0"/>
        <w:jc w:val="both"/>
        <w:rPr/>
      </w:pPr>
      <w:r>
        <w:rPr>
          <w:sz w:val="24"/>
          <w:szCs w:val="24"/>
        </w:rPr>
        <w:t>в) 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274"/>
        <w:ind w:left="851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exact" w:line="274"/>
        <w:ind w:left="851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 об образовании, квалификации или специальной подготовке;</w:t>
      </w:r>
    </w:p>
    <w:p>
      <w:pPr>
        <w:pStyle w:val="Normal"/>
        <w:shd w:fill="FFFFFF" w:val="clear"/>
        <w:spacing w:lineRule="exact" w:line="278"/>
        <w:ind w:left="851" w:right="461" w:hanging="0"/>
        <w:jc w:val="both"/>
        <w:rPr/>
      </w:pPr>
      <w:r>
        <w:rPr>
          <w:sz w:val="24"/>
          <w:szCs w:val="24"/>
        </w:rPr>
        <w:t xml:space="preserve">е) свидетельство о постановке на учет в налоговом органе о присвоении ИНН. </w:t>
      </w:r>
    </w:p>
    <w:p>
      <w:pPr>
        <w:pStyle w:val="Normal"/>
        <w:shd w:fill="FFFFFF" w:val="clear"/>
        <w:spacing w:lineRule="exact" w:line="278"/>
        <w:ind w:right="461" w:firstLine="851"/>
        <w:jc w:val="both"/>
        <w:rPr/>
      </w:pPr>
      <w:r>
        <w:rPr>
          <w:sz w:val="24"/>
          <w:szCs w:val="24"/>
        </w:rPr>
        <w:t>2.4. Для расчета льгот по подоходному налогу необходимо предъявить в бухгалтерию: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78"/>
        <w:ind w:left="851" w:right="13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видетельство о рождении детей до 18 лет;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278"/>
        <w:ind w:left="851" w:right="1382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правки об обучении в специальных учебных заведениях дете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и приеме на работу, требующую специальных знаний, работодатель вправе потребовать от работника предъявления диплома или иного документа о полученном образовании или профессиональной подготовке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прещается требовать от работников при приеме на работу документы, представление которых не предусмотрено законодательством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7. Прием на работу оформляется приказом (распоряжением), изданным на основании заключенного трудового договора и объявляется работнику под роспись в трехдневный срок. В приказе указывается наименование профессии (должности) в соответствии с Единым тарифно-квалификационным справочником работ и профессий рабочих или штатным расписанием, условия оплаты труда, дата приема на работу. По требованию работника работодатель обязан выдать надлежаще заверенную копию указанного приказа (распоряжени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Фактическое допущение к работе соответствующим должностным лицом считается заключением трудового договора независимо от того, был ли прием на работу оформлен надлежащим образ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поступлении работника на работу или при переводе его в установленном порядке на другую работу работодатель обязан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знакомить работника с порученной работой, условиями и оплатой труда, разъяснить его права и обязанност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знакомить его с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нструктировать по технике безопасности, производственной санитарии, гигиене труда, противопожарной охране и другим правилам по охране труд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На работников, проработавших свыше 5 дней, ведутся трудовые книжки в порядке, установленном действующим законодательств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сем работникам по истечении пяти дней после приема на работу выдаются расчетные книжки, либо выдаются расчетные листки при выплате заработной платы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еревод работника на другую работу производится только с его согласия, кроме случаев предусмотренных законодательством: при производственной необходимости, для замещения временно отсутствующего работник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екращение трудового договора может иметь место только по основаниям, предусмотренным законодательств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аботники имеют право расторгнуть трудовой договор, заключенный на «неопределенный срок», предупредив об этом работодателя письменно за две недели и за 3 календарных дня при заключении с ним «срочного» трудового договора. Увольнение по собственному желанию работника п.3 ст.77 Трудового кодекса РФ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рочный трудовой договор подлежит расторжению досрочно по требованию работника в случае его болезни или инвалидности, препятствующей выполнению работы по договору, нарушения работодателем законодательства о труде, коллективного или трудового договора и другим причина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При увольнении работника по инициативе работодателя, трудовой договор расторгается по основаниям, предусмотренным ст.81 Трудового кодекса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екращение трудового договора оформляется приказом (распоряжением)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В день увольнения работнику выдается трудовая книжка с внесенной в нее записью об увольнении и производится с ним окончательный расчет. 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, пункт закона. Днем увольнения считается последний день работы, за исключением случаев, когда работник фактически не работал, но за ним в соответствии с Трудовым кодексом РФ или иными федеральными законами сохранялось место работы (должность).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Права и обязанности работников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851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Работник имеет право 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лючение, изменение и расторжение трудового договора в порядке и на условиях, установленных Трудовым кодексом РФ или иными законам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ление работы обусловленной трудовым договор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ую выплату заработной платы в срок установленный правилами внутреннего трудового распорядк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оставление оплачиваемого ежегодного отпуск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фессиональную подготовку, переподготовку и повышение квалификации;</w:t>
      </w:r>
    </w:p>
    <w:p>
      <w:pPr>
        <w:pStyle w:val="ConsCel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озмещение вреда, причиненного работнику в связи с исполнением им трудовых обязанностей;</w:t>
      </w:r>
    </w:p>
    <w:p>
      <w:pPr>
        <w:pStyle w:val="ConsCel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собие по социальному страхованию, социальное обеспечение по возрасту, а также в случаях, предусмотренных законами и иными нормативными и правовыми актами;</w:t>
      </w:r>
    </w:p>
    <w:p>
      <w:pPr>
        <w:pStyle w:val="ConsCell"/>
        <w:tabs>
          <w:tab w:val="clear" w:pos="708"/>
          <w:tab w:val="left" w:pos="851" w:leader="none"/>
        </w:tabs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зрешение индивидуальных и коллективных трудовых споров.</w:t>
      </w:r>
    </w:p>
    <w:p>
      <w:pPr>
        <w:pStyle w:val="ConsCell"/>
        <w:tabs>
          <w:tab w:val="clear" w:pos="708"/>
          <w:tab w:val="left" w:pos="851" w:leader="none"/>
        </w:tabs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Работник обязан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бросовестно исполнять трудовые обязанности, возложенные на него трудовым договором и должностной инструкцие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) соблюдать настоящие «Правила внутреннего трудового распорядка», требования по охране труда, технике безопасности, производственной санитарии, гигиене труда и противопожарной охране, предусмотренные соответствующими правилами и инструкциями, работать в выданной спецодежде, спецобуви, пользоваться необходимыми средствами индивидуальной защиты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держать свое рабочее место в чистоте и порядке, соблюдать установленный порядок хранения материальных ценностей и документ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бережно относиться к  спецодежде и другим предметам, выдаваемым в пользование работнику, экономно и рационально расходовать электроэнергию, топливо и другие материальные ресурсы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сти себя достойно, соблюдать правила общественного порядк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а и обязанности работодателя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Работодатель имеет право: </w:t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правлять учреждением и персоналом, принимать решения в пределах предоставленных полномочий;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ать, изменять и расторгать трудовые договора с работниками в порядке и на условиях, которые установлены Трудовым кодексом РФ;</w:t>
      </w:r>
    </w:p>
    <w:p>
      <w:pPr>
        <w:pStyle w:val="ConsNonformat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ть от работника исполнения им трудовых обязанностей и бережного отношения к имуществу работодателя, соблюдения настоящих «Правил внутреннего трудового распорядка»;</w:t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ощрять работников за добросовестный эффективный труд;</w:t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) принимать локальные нормативные акты;</w:t>
      </w:r>
    </w:p>
    <w:p>
      <w:pPr>
        <w:pStyle w:val="ConsNonformat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ивлекать работников к дисциплинарной и материальной ответственности в порядке, установленном Трудовым кодексом РФ и настоящими «Правилами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Работодатель обязан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законы РФ и иные нормативные акты о труде;</w:t>
      </w:r>
    </w:p>
    <w:p>
      <w:pPr>
        <w:pStyle w:val="ConsCel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оставить работнику работу, обусловленную трудовым договором;</w:t>
      </w:r>
    </w:p>
    <w:p>
      <w:pPr>
        <w:pStyle w:val="ConsCel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ть работников инструментом, технической документацией;</w:t>
      </w:r>
    </w:p>
    <w:p>
      <w:pPr>
        <w:pStyle w:val="ConsCel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вать работникам производственные и социально-бытовые условия, соответствующие правилам и нормам по охране труда и технике безопасности, производственной санитарии и противопожарной защите;</w:t>
      </w:r>
    </w:p>
    <w:p>
      <w:pPr>
        <w:pStyle w:val="ConsCel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) выплачивать работникам заработную плату не реже чем каждые полмесяца 1 и 15 числа через кассу учреждения либо по заявлению работника перечисляется на указанный работником счет в банке. Затраты на ведение счета производится за счет работодателя, а обслуживание банковских карт производится за счет работника.;</w:t>
      </w:r>
    </w:p>
    <w:p>
      <w:pPr>
        <w:pStyle w:val="ConsCel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плату отпусков производить не позднее, чем за три дня до его начала;</w:t>
      </w:r>
    </w:p>
    <w:p>
      <w:pPr>
        <w:pStyle w:val="ConsCel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ыполнять предписания государственных надзорных и контрольных органов;</w:t>
      </w:r>
    </w:p>
    <w:p>
      <w:pPr>
        <w:pStyle w:val="ConsCel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ять социальное, медицинское и иные виды обязательного страхования работников в порядке, установленном федеральными законами;</w:t>
      </w:r>
    </w:p>
    <w:p>
      <w:pPr>
        <w:pStyle w:val="ConsCell"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инимать необходимые меры по профилактике производственного травматизма, профессиональных и других заболеваний;</w:t>
      </w:r>
    </w:p>
    <w:p>
      <w:pPr>
        <w:pStyle w:val="ConsCell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 случаях, предусмотренных законодательством, возмещать вред, причиненный работникам в связи с исполнением ими трудовых обязанностей, своевременно предоставлять льготы и компенсации в связи с вредными условиями труд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беспечивать строгое соблюдение трудовой  дисциплины ; применять меры воздействия к нарушителям трудовой дисциплины, учитывая при этом мнение трудовых коллективов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неуклонно соблюдать законодательство о труде и правила охраны труда; улучшать условия труда, обеспечивать надлежащее техническое оборудование всех рабочих мест и создавать на них условия работы, соответствующие правилам по охране труда (правилам по технике безопасности, санитарным нормам и правилам и др.). При отсутствии в правилах требований, соблюдение которых при производстве работ необходимо для обеспечения безопасных условий труда, работодатель предприятия, по согласованию с профсоюзным комитетом принимает меры, обеспечивающие безопасные условия труда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принимать необходимые меры по профилактике производственного травматизма, профессиональных и других заболеваний рабочих и служащих; в случаях, предусмотренных законодательством, своевременно предоставлять льготы и компенсации в связи с вредными условиями труда (сокращенный рабочий день, дополнительные отпуска, лечебно - профилактическое питание и др.), обеспечивать в соответствии с действующими нормами и положениями специальной одеждой, специальной обувью и другими средствами индивидуальной защиты, организовать надлежащий уход за этими средствам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постоянно контролировать знание и соблюдение работниками всех требований инструкций по технике безопасности, производственной санитарии и гигиене труда, противопожарной охране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беспечивать повышение деловой (производственной) квалификации работников, создавать необходимые условия для совмещения работы с обучением на производстве и в учебных заведениях.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Рабочее время и его использование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5.1. Нормальная продолжительность рабочего времени 40 часов в неделю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На предприятии установлена пятидневная рабочая неделя с 2-мя выходными днями (суббота, воскресенье),  суммированный учет рабочего времени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5.2. В учреждении применяется следующий режим работы: </w:t>
      </w:r>
    </w:p>
    <w:p>
      <w:pPr>
        <w:pStyle w:val="TextBodyIndent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а) суммированный учет рабочего времени;</w:t>
      </w:r>
    </w:p>
    <w:p>
      <w:pPr>
        <w:pStyle w:val="TextBodyIndent"/>
        <w:ind w:left="851" w:hanging="0"/>
        <w:jc w:val="both"/>
        <w:rPr/>
      </w:pPr>
      <w:r>
        <w:rPr>
          <w:sz w:val="24"/>
          <w:szCs w:val="24"/>
        </w:rPr>
        <w:t>5.3. Продолжительность рабочей недели составляет: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ля педагогических работников образовательного учреждения –  36 часов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ы – понедельник, среда, пятница  – с 7-30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ы -14-42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ы – вторник, четверг – 10-48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ы – 18-00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зыкальный руководитель – 24часа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ы –с понедельника по четверг – с 8-00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ы -13-00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ы – пятница  8-00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ы – 12-00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педагог дополнительного образования -18 часов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ы –с понедельника по четверг – с 8-00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ы -12-00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ы – пятница  9-00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ы – 11-00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труктор по физической культуре – 30 часов.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ы –с 9-00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ы -15-00;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76" w:hanging="1276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б)продолжительность рабочей недели для административного, учебно-вспомогательного и обслуживающего персонала составляет – 40 часов. </w:t>
      </w:r>
    </w:p>
    <w:p>
      <w:pPr>
        <w:pStyle w:val="TextBodyIndent"/>
        <w:tabs>
          <w:tab w:val="clear" w:pos="708"/>
          <w:tab w:val="left" w:pos="1276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ы – 8-00;</w:t>
      </w:r>
    </w:p>
    <w:p>
      <w:pPr>
        <w:pStyle w:val="TextBodyIndent"/>
        <w:tabs>
          <w:tab w:val="clear" w:pos="708"/>
          <w:tab w:val="left" w:pos="1276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ыв – 12-00 – 12-48;</w:t>
      </w:r>
    </w:p>
    <w:p>
      <w:pPr>
        <w:pStyle w:val="TextBodyIndent"/>
        <w:tabs>
          <w:tab w:val="clear" w:pos="708"/>
          <w:tab w:val="left" w:pos="1276" w:leader="none"/>
        </w:tabs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– 17-00.</w:t>
      </w:r>
    </w:p>
    <w:p>
      <w:pPr>
        <w:pStyle w:val="TextBodyIndent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4"/>
          <w:szCs w:val="24"/>
        </w:rPr>
        <w:t>в пятницу окончание – 16-00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ператоров котельных, сторож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новить суммированный учет рабочего времени с учетным периодом год. Выходные дни предоставляются в соответствии с графиком сменности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ераторы котельных: ( сутки,  через 3 )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смены –07-00;</w:t>
      </w:r>
    </w:p>
    <w:p>
      <w:pPr>
        <w:pStyle w:val="TextBodyIndent"/>
        <w:ind w:left="1276" w:hanging="0"/>
        <w:jc w:val="both"/>
        <w:rPr/>
      </w:pPr>
      <w:r>
        <w:rPr>
          <w:sz w:val="24"/>
          <w:szCs w:val="24"/>
        </w:rPr>
        <w:t>окончание смены -07-00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ж(вахтер): (через день)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дни:</w:t>
      </w:r>
    </w:p>
    <w:p>
      <w:pPr>
        <w:pStyle w:val="TextBodyIndent"/>
        <w:ind w:left="1276" w:hanging="0"/>
        <w:jc w:val="both"/>
        <w:rPr/>
      </w:pPr>
      <w:r>
        <w:rPr>
          <w:sz w:val="24"/>
          <w:szCs w:val="24"/>
        </w:rPr>
        <w:t>начало смены –19-00;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кончание смены -07-00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ные, праздничные  дни: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чало смены –07-00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кончание смены -07-00</w:t>
      </w:r>
    </w:p>
    <w:p>
      <w:pPr>
        <w:pStyle w:val="TextBodyIndent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5.5. На непрерывных работах запрещается оставлять рабочее место до прихода сменщика. В случае его неявки работник уведомляет об этом работодателя,  который  обязаны принять меры по замене работника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6. Отсутствие работника на рабочем месте допускается только с разрешения работода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7. Графики сменности доводятся до сведения рабочих и служащих не позднее, чем за один месяц до введения его в действи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верхурочные работы, как правило, не допускаются. Применение сверхурочных работ работодателем может производиться в исключительных случаях и в пределах, предусмотренных действующим законодательством по согласованию с профсоюзным комитетом предприятия. Работодатель обязан обеспечить точный учет сверхурочных работ, выполненных каждым работник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Допускается, с письменного согласия работника, привлечение к работе в выходные праздничные дни в случаях, предусмотренных законодательством, на основании приказа работодател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о желанию работника, работающего в выходной или нерабоч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день отдыха оплате не подлежит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акануне праздничных дней продолжительность рабочего дня сокращается на один час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12 Работникам учреждения ежегодно предоставляются очередные отпуска в количестве 28 календарных дней в соответствии с графиком отпусков. График отпусков составляется за 2 недели до наступления календарного года и доводится до сведения работников. Очередной отпуск может предоставляться по частям, при этом продолжительность одной части отпуска не может быть менее 14 календарных дней.</w:t>
      </w:r>
    </w:p>
    <w:p>
      <w:pPr>
        <w:pStyle w:val="TextBodyIndent"/>
        <w:jc w:val="both"/>
        <w:rPr/>
      </w:pPr>
      <w:r>
        <w:rPr>
          <w:sz w:val="24"/>
          <w:szCs w:val="24"/>
        </w:rPr>
        <w:t>5.13. Работнику может быть предоставлен отпуск без сохранения заработной платы. Продолжительность такого отпуска, порядок и условия его предоставления определяются работодателем с учетом конкретных обстоятельств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670" w:leader="none"/>
        </w:tabs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Поощрения за успехи в работе</w:t>
      </w:r>
    </w:p>
    <w:p>
      <w:pPr>
        <w:pStyle w:val="ConsNormal"/>
        <w:widowControl/>
        <w:tabs>
          <w:tab w:val="clear" w:pos="708"/>
          <w:tab w:val="left" w:pos="5670" w:leader="none"/>
        </w:tabs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6.1. За добросовестное выполнение трудовых обязанностей и качественно выполненную работу, за выполнение заданий особой сложности применяются следующие поощрения:</w:t>
      </w:r>
    </w:p>
    <w:p>
      <w:pPr>
        <w:pStyle w:val="TextBodyIndent"/>
        <w:ind w:left="852" w:hanging="0"/>
        <w:jc w:val="both"/>
        <w:rPr/>
      </w:pPr>
      <w:r>
        <w:rPr>
          <w:sz w:val="24"/>
          <w:szCs w:val="24"/>
        </w:rPr>
        <w:t>а) объявление благодарности;</w:t>
      </w:r>
    </w:p>
    <w:p>
      <w:pPr>
        <w:pStyle w:val="TextBodyIndent"/>
        <w:ind w:left="852" w:hanging="0"/>
        <w:jc w:val="both"/>
        <w:rPr/>
      </w:pPr>
      <w:r>
        <w:rPr>
          <w:sz w:val="24"/>
          <w:szCs w:val="24"/>
        </w:rPr>
        <w:t>б) награждение Почетной грамотой;</w:t>
      </w:r>
    </w:p>
    <w:p>
      <w:pPr>
        <w:pStyle w:val="ConsNormal"/>
        <w:widowControl/>
        <w:ind w:left="85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мировани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 могут быть предусмотрены также и другие поощр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6.2. Поощрения объявляются приказом, доводятся до сведения всех работников и заносятся в трудовую книжку работник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ощрения применяются работодателем по согласованию с профсоюзным комитетом предприятия. При применении поощрений учитывается мнение трудового коллектив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Меры поощрения обеспечиваются сочетанием морального и материального стимулирования труд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тветственность за нарушение трудовой дисциплины</w:t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рушение трудовой дисциплины, т.е.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 нарушение трудовой дисциплины работодатель применяет следующие дисциплинарные взыскания:</w:t>
      </w:r>
    </w:p>
    <w:p>
      <w:pPr>
        <w:pStyle w:val="ConsNormal"/>
        <w:widowControl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мечание;</w:t>
      </w:r>
    </w:p>
    <w:p>
      <w:pPr>
        <w:pStyle w:val="ConsNormal"/>
        <w:widowControl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говор;</w:t>
      </w:r>
    </w:p>
    <w:p>
      <w:pPr>
        <w:pStyle w:val="ConsNormal"/>
        <w:widowControl/>
        <w:ind w:left="851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вольнение по соответствующим основания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bCs/>
          <w:sz w:val="24"/>
          <w:szCs w:val="24"/>
        </w:rPr>
        <w:t>Увольнение</w:t>
      </w:r>
      <w:r>
        <w:rPr>
          <w:rFonts w:cs="Times New Roman" w:ascii="Times New Roman" w:hAnsi="Times New Roman"/>
          <w:sz w:val="24"/>
          <w:szCs w:val="24"/>
        </w:rPr>
        <w:t xml:space="preserve"> в качестве дисциплинарного взыскания может быть применено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 систематическое неисполнение работником обязанностей, возложенных на него трудовым договором или настоящими «Правилами» (если к работнику ранее применялись меры дисциплинарного или общественного взыскания);</w:t>
      </w:r>
    </w:p>
    <w:p>
      <w:pPr>
        <w:pStyle w:val="ConsNormal"/>
        <w:widowControl/>
        <w:ind w:left="131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 прогул.</w:t>
      </w:r>
    </w:p>
    <w:p>
      <w:pPr>
        <w:pStyle w:val="ConsNormal"/>
        <w:widowControl/>
        <w:ind w:left="-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улом считается неявка на работу без уважительной причины в течение всего рабочего дня. Равным образом считаются прогульщиками работники, отсутствовавшие на работе более четырех часов в течение рабочего дня без уважительных причин, и к ним применяются те же меры ответственности, какие установлены за прогул.</w:t>
      </w:r>
    </w:p>
    <w:p>
      <w:pPr>
        <w:pStyle w:val="ConsNormal"/>
        <w:widowControl/>
        <w:ind w:left="851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появление на работе в нетрезвом или наркотическом состоянии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езависимо от применения мер дисциплинарного или общественного взыскания работник, совершивший прогул (в том числе отсутствие на работе более трех часов в течение рабочего дня) без уважительных причин, либо появившийся на работе в нетрезвом или наркотическом состоянии, лишается производственной премии полностью или частично. Ему может быть уменьшен размер вознаграждения по итогам годовой работы предприятия, организации или совсем не выплачено вознаграждени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До применения дисциплинарного взыскания работодатель обязан затребовать от работника объяснение в письменной форме. Если по истечении 2-х рабочих дней указанное объяснение работником не предоставлено, то составляется соответствующий акт. Не предоставление работником объяснения не является препятствием для применения дисциплинарного взыска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исциплинарное взыскание применяется работодателем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За каждое нарушение трудовой дисциплины может быть применено только одно дисциплинарное взыскани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риказ (распоряжение) о применении дисциплинарного взыскания с указанием мотивов его применения объявляется  работнику под роспись в течение 3-х рабочих дней со дня его издания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Если в течение года со дня применения дисциплинарного взыскания работник не будет подвергнут новому дисциплинарному взысканию, то он считается не подвергавшимся дисциплинарному взысканию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Работодатель по своей инициативе или по ходатайству трудового коллектива может издать приказ (распоряжение) о снятии взыскания, не ожидая истечения года, если рабочий или служащий не допустил нового нарушения трудовой дисциплины и притом проявил себя как хороший, добросовестный работник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 течение срока действия дисциплинарного взыскания, меры поощрения к работнику не применяютс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Трудовой коллектив вправе снять примененное взыскание досрочно, до истечения года со дня его применения, а также ходатайствовать о досрочном снятии дисциплинарного взыскания или о прекращении действия иных мер, примененных работодателем за нарушение трудовой дисциплины, если член коллектива не допустил нового нарушения дисциплины и проявил себя как добросовестный работник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5. Правила внутреннего трудового распорядка вывешиваются  на видном месте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6:00Z</dcterms:created>
  <dc:creator>ConsultantPlus</dc:creator>
  <dc:description/>
  <dc:language>en-US</dc:language>
  <cp:lastModifiedBy>User</cp:lastModifiedBy>
  <cp:lastPrinted>2012-02-19T13:35:00Z</cp:lastPrinted>
  <dcterms:modified xsi:type="dcterms:W3CDTF">2014-02-28T09:56:00Z</dcterms:modified>
  <cp:revision>2</cp:revision>
  <dc:subject/>
  <dc:title>Название документа</dc:title>
</cp:coreProperties>
</file>